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казенное общеобразовательное учреждение </w:t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Юрковская средняя общеобразовательная школа»</w:t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географ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7 класс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для 7 класса составлена в соответствии с требования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оссийской федерации» №273-ФЗ от 29.12.2012 (редакция от 02.06.2016, с изменениями и дополнениями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№1897 от 17.12.2010 «Об утверждении федерального государственного образовательного стандарта основного общего образования» (в редакции от 29.12.2014, с изменениям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№1577 от 31.12.2015 «О внесении изменений в федеральный государственный стандарт основного общего образования, утвержденного приказом Министерства образования и науки Российской Федерации №1897 от 17.12.201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ра образования Московской области №2677 от 19.05.2015 «О введении ФГОС ООО в опережающем режиме в муниципальных образовательных организациях в Московской обла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№08-1786 от 28.10.2015 «О рабочих программах учебных предме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Федеральной службы по надзору в сфере образования и науки №02-501 от 03.11.2015 о требованиях к рабочим программам учебных предме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№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«Примерных программ по учебным предметам «География. 5-9 классы» (Москва: Дрофа, 201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базовый уровень подготовки школьников по разделам программы, конкретизирует содержание тем образовательного стандарта и даёт примерное распределение учебных часов по разделам курса. На данный курс отводится 68 часов по 2 часа в неделю, в том числе 2 урока административного контроля и 22 практически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географии 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Style20"/>
        <w:numPr>
          <w:ilvl w:val="0"/>
          <w:numId w:val="10"/>
        </w:numPr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68"/>
        <w:jc w:val="both"/>
        <w:rPr/>
      </w:pPr>
      <w:r>
        <w:rPr>
          <w:color w:val="000000"/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68"/>
        <w:jc w:val="both"/>
        <w:rPr/>
      </w:pPr>
      <w:r>
        <w:rPr>
          <w:color w:val="000000"/>
          <w:sz w:val="28"/>
          <w:szCs w:val="28"/>
        </w:rPr>
        <w:t>понимание главных особенностей взаимодействия прир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щества на современном этапе его развития, значения охр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68"/>
        <w:jc w:val="both"/>
        <w:rPr/>
      </w:pPr>
      <w:r>
        <w:rPr>
          <w:color w:val="000000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 адаптации и здоровья человека от географических условий проживания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68"/>
        <w:jc w:val="both"/>
        <w:rPr/>
      </w:pPr>
      <w:r>
        <w:rPr>
          <w:color w:val="000000"/>
          <w:sz w:val="28"/>
          <w:szCs w:val="28"/>
        </w:rPr>
        <w:t>глубокое и всестороннее изучение географии России, включ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е виды её географического положения, природу, население, хозяйство, регионы, особенности природопользова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заимозависимости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68"/>
        <w:jc w:val="both"/>
        <w:rPr/>
      </w:pPr>
      <w:r>
        <w:rPr>
          <w:color w:val="000000"/>
          <w:sz w:val="28"/>
          <w:szCs w:val="28"/>
        </w:rPr>
        <w:t>выработка у обучаю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4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безопасного и экологиче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сообразного поведения в окружающей среде.</w:t>
      </w:r>
    </w:p>
    <w:p>
      <w:pPr>
        <w:pStyle w:val="Style20"/>
        <w:shd w:fill="FFFFFF" w:val="clear"/>
        <w:spacing w:lineRule="atLeast" w:line="245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 содержания учебного предмета.</w:t>
      </w:r>
    </w:p>
    <w:p>
      <w:pPr>
        <w:pStyle w:val="Style20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курс географии играет важную роль в реализации основной цели современного российского образования –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,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учащихся должны быть сформированы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нностные ориентации, отражающие их индивидуально-личностные позиции;</w:t>
      </w:r>
    </w:p>
    <w:p>
      <w:pPr>
        <w:pStyle w:val="Style20"/>
        <w:numPr>
          <w:ilvl w:val="0"/>
          <w:numId w:val="15"/>
        </w:numPr>
        <w:shd w:fill="FFFFFF" w:val="clear"/>
        <w:spacing w:before="0" w:after="68"/>
        <w:jc w:val="both"/>
        <w:rPr/>
      </w:pPr>
      <w:r>
        <w:rPr>
          <w:color w:val="000000"/>
          <w:sz w:val="28"/>
          <w:szCs w:val="28"/>
        </w:rPr>
        <w:t>осознание себя как члена общества на глобальном, региональном и локальном уровнях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 следующие раздел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предметные результаты освоения предмета «Географ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География» с указанием форм организации учебных занятий, основных видов учебн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 указанием количества часов, отводимых на изучение каждой те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предмета «География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предмета «География материков и океанов» в 7 классе ученик </w:t>
      </w:r>
      <w:r>
        <w:rPr>
          <w:b/>
          <w:color w:val="000000"/>
          <w:sz w:val="28"/>
          <w:szCs w:val="28"/>
        </w:rPr>
        <w:t>научится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Style20"/>
        <w:numPr>
          <w:ilvl w:val="0"/>
          <w:numId w:val="17"/>
        </w:numPr>
        <w:spacing w:before="0" w:after="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yle20"/>
        <w:numPr>
          <w:ilvl w:val="0"/>
          <w:numId w:val="17"/>
        </w:numPr>
        <w:spacing w:before="0" w:after="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20"/>
        <w:numPr>
          <w:ilvl w:val="0"/>
          <w:numId w:val="17"/>
        </w:numPr>
        <w:spacing w:before="0" w:after="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0"/>
        <w:numPr>
          <w:ilvl w:val="0"/>
          <w:numId w:val="17"/>
        </w:numPr>
        <w:spacing w:before="0" w:after="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Style20"/>
        <w:numPr>
          <w:ilvl w:val="0"/>
          <w:numId w:val="17"/>
        </w:numPr>
        <w:spacing w:before="0" w:after="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numPr>
          <w:ilvl w:val="0"/>
          <w:numId w:val="17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Style20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предмета «География» в 7 классе ученик получит возможность </w:t>
      </w:r>
      <w:r>
        <w:rPr>
          <w:b/>
          <w:color w:val="000000"/>
          <w:sz w:val="28"/>
          <w:szCs w:val="28"/>
        </w:rPr>
        <w:t>научиться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космические снимки и аэрофотоснимки, планы местности и географические карты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стые планы местност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географические объекты и явления при помощи компьютерных программ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 «География материков и океанов. 7 кла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изучения предмет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участия в социально значим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ому и безопасному образу жизни; овладение здоровьесберегающими технологиями в 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и готовности к самообразованию, в том числе в рамках самостоятельно выбранных направлений образования вне школьной программ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; умение оценивать свою деятельность и поступки окружающих с точки зрения сохранения окружающей сре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изучения предмет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учебные зада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, осознанно выбирать наиболее эффективные способы решения поставленной зада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оответствии с предложенным или составленным план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 результатом, осуществлять контроль своей деятельности по достижению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отрудничество в процессе совместной деятельности, работать в групп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ую деятельность и деятельность однокласс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и, свободно высказывать суждения по обсуждаемой проблеме, подтверждая их факт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нятия, выделять их наиболее существенные признаки; обобщать, сравни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и делать выво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и нетекстовыми компонентами, создавать тексты разных тип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ные задач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изучения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 кур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бъяснять географические закономерности природных и социальных процессов, выявлять основные особенности хозяйственной деятельности населения различных стран и регион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сновными источниками географической информации (географическими картами, схемами, картосхемами и т.д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нтурной карт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исание отдельных географических объек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ную характеристику стран и территор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единства и взаимосвязей компонентов природы и социальных явл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анализировать и оценивать последствия воздействия человека на природ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осуществлять на практике меры по охране природы.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ременные образовательные технологии, </w:t>
      </w:r>
      <w:r>
        <w:rPr>
          <w:color w:val="000000"/>
          <w:sz w:val="28"/>
          <w:szCs w:val="28"/>
        </w:rPr>
        <w:t>способствующие достижению планируемых результа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-ориентированного обуч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заимообучения, в том числе игровой направлен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го обу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диалогово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и исследовательско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логических опорных конспект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с учащимися (ФОПД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учащихся на уроке подразумевает отдельную самостоятельную работу учащегося, подобранную в соответствии с уровнем его подготов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турными карт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докладов и рефера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, представленных в электронном виде), тематическими карт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форм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класса на группы, которые получают либо одинаковое, либо дифференцированное задание и выполняют его совместно. количественный состав групп зависит прежде всего от величины класса (от трех до шести человек). При этом члены группы должны выбираться учителем таким образом, чтобы в каждой находились ученики разного уровня подготовки. Это увеличивает возможную помощь слабым учащимся. </w:t>
      </w:r>
    </w:p>
    <w:p>
      <w:pPr>
        <w:pStyle w:val="Text"/>
        <w:spacing w:lineRule="auto" w:line="276"/>
        <w:ind w:firstLine="567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клас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ведение (3 часа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изучают в курсе «Материки, океаны, народы и страны». Как люди открывали мир. Методы географических исследований и источники географической информ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систематизировать полученную информацию; выделять главное; сравнивать различные элементы; классифицировать объекты по разным признакам; осуществлять элементарные научные иссле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Самостоятельно определять цели и задачи урока; на определенном этапе урока работать по предложенному алгоритму; самостоятельно планировать свою деятельность; определять цель работы и ставить задачи самостоятельно или в группе; работать по предложенному плану (алгоритму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Слушать и слышать учителя и одноклассников; участвовать в дискуссии по поставленной проблеме; активно вступать в диалог; выстраивать продуктивное взаимодействие со сверстни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лавные особенности природы Земли (9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осфера и рельеф Земли (2 час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осфера. Релье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Самостоятельно анализировать картографическую информацию; устанавливать причинно-следственные связи; сравнивать и делать выводы на основе сравнения; работать с различными источниками информации, анализировать и оценивать е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Определять цель урока, ставить задачи; планировать свою деятельность и прогнозировать ее результат; осуществлять рефлексию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Участвовать в коллективном обсуждении поставленной проблемы; выстраивать продуктивное взаимодействие со сверстниками и взрослыми; строить речевые высказывания в устной форме, аргументируя свою точку зр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мосфера и климаты Земли (2 час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температуры воздуха и осадков на Земле. Воздушные массы.  Климатические поя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Сравнивать и делать выводы на основе сравнения; письменно формулировать сделанные выводы; строить логические рассуждения, включающие установление причинно-следственных связей; устанавливать соответствия между объектами и их характеристиками; работать с различными источниками информации; осуществлять элементарные научные исслед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Соотносить результат своей деятельности с целью урока и оценивать его; осуществлять рефлексию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Участвовать в коллективном обсуждении; выстраивать продуктивное взаимодействие со сверстниками и взросл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дросфера (2 час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ы Мирового океана. Схема поверхностных течений. Жизнь в океане.  Взаимодействие океана с атмосферой и суш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устанавливать причинно-следственные связи и делать выводы; работать с текстами разного уровня сложности; воспроизводить информацию по памяти; письменно формулировать сделанные выво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Определять цель урока, ставить задачи; самостоятельно корректировать задачи и деятельность по ходу урока; планировать свою деятельность и прогнозировать ее результат; осуществлять рефлексию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Работать в группах; выстраивать продуктивное взаимодействие со сверстниками в рамках учебно-игровой деятельности; слушать и активно вступать в диалог; участвовать в коллективном обсужд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графическая оболочка (3 ча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йства и особенности строения географической оболочки. Природные комплексы суши и океана. Природная зона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Выделять объекты и процессы с точки зрения соотношения «часть – целое»; давать комплексные характеристики объектам разного уровня; устанавливать причинно-следственные связи и делать выводы о закономерностях; осуществлять учебное проектирование ПТК с заданными свойствами; работать с различными источниками информации; сравнивать различные элементы содержания; делать выводы; формировать целостное восприятие природной ср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Выполнять задания по предложенному алгоритму; самостоятельно оценивать выполнение задания, вносить коррективы; выполнять цель урока, ставить зада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и взрослыми; работать в группах; организовывать сотрудничество в процессе совместной деятельности; участвовать в коллективном обсужд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селение Земли (3 ча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Численность населения и размещение людей на Земле. Народы и религии мира. Хозяйственная деятельность населения. Городское и сельское насел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строить логические рассуждения, включающие установление причинно-следственных связей; осуществлять элементарное научное исследование; выделять главное; структурировать учебный материал; сравнивать и делать выводы на основе срав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Определять цель урока; ставить задачи; планировать свою деятельность и прогнозировать ее результат; выполнять задания по предложенному алгоритму; самостоятельно оценивать результаты, вносить коррективы, исправлять ошибки; планировать свою деятельность и прогнозировать ее результат; самостоятельно оценивать качество выполнение зад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Слушать и активно вступать в диалог; участвовать в коллективном обсуждении; выстраивать продуктивное взаимодействие со сверстниками и взрослыми в рамках учебно-игров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рики и океаны (48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еаны (3 час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ерный Ледовитый океан. Тихий и Индийский океаны. Атлантический океа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Искать и отбирать информацию, используя различные источники знаний; устанавливать причинно-следственные связи и делать выводы; самостоятельно выбирать основания и критерии для классификации; работать с текстом и нетекстовыми компонен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Самостоятельно определять цели и задачи на каждом этапе урока; соотносить результаты своей деятельности с планируемыми результатами, при необходимости вносить коррективы в соответствии с меняющейся ситуацией; выполнять задания по предложенному плану; самостоятельно оценивать результаты своей деятельности; соотносить результаты своей деятельности с планируемыми результатами, при необходимости вносить коррективы в соответствии с меняющейся ситуаци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. Работать в группах; выстраивать продуктивное взаимодействие со сверстниками и взрослыми; осознанно использовать вербальные средства для выражения своих мыслей; организовывать сотрудничество в процессе совместной деятельности; адекватно оценивать свою деятельность и деятельность одноклассников; создавать, применять и преобразовывать знаки и символы, работать в группах; выстраивать продуктивное взаимодействие со сверстниками и взрослы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фрика (11 часов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Географическое положение. История исследования. Рельеф и полезные ископаемые. Климат. Внутренние воды. Природные зоны. Влияние человека на природу. Заповедники и национальные парки. Население. Страны Северной Африки. Алжир. Страны Западной и Центральной Африки. Нигерия. Страны Восточной Африки. Эфиопия. Страны Южной Африки. Южно-Африканская республ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стралия и Океания (4 час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Географическое положение. История открытия и исследования. Рельеф и полезные ископаемые. Климат. Внутренние воды. Природные зоны. Своеобразие органического мира. Австралийский Союз. Океания. Природа, население и стра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жная Америка (7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Географическое положение. История открытия и исследования. Рельеф и полезные ископаемые. Климат. Внутренние воды. Природные зоны. Население. Страны востока материка. Бразилия. Страны Анд. Пер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арктида (1 час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Географическое</w:t>
      </w:r>
      <w:r>
        <w:rPr>
          <w:rFonts w:cs="Times New Roman" w:ascii="Times New Roman" w:hAnsi="Times New Roman"/>
          <w:sz w:val="28"/>
          <w:szCs w:val="28"/>
        </w:rPr>
        <w:t xml:space="preserve"> положение. Открытие и исследование. При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Устанавливать причинно-следственные связи; устанавливать соответствия между объектами и их характеристиками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. Выполнять задания по предложенному плану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. Работать в группах; выстраивать продуктивное взаимодействие со сверстник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ая Америка (8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Канада. Соединенные Штаты Америки. Средняя Америка. Мекси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азия (16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графическое положение. Исследования Центральной Азии. Особенности рельефа и его развитие. Климат. Внутренние воды. Природные зоны. Народы и страны Евразии. Страны Северной Европы. Страны Западной Европы. Великобритания. Франция. Германия. Страны Восточной Европы. Страны Южной Европы. Италия. Страны Юго-Западной Азии. Страны Центральной Азии. Страны Восточной Азии. Китай. Япония. Страны Южной Азии. Индия. Страны Юго-Восточной Азии. Индонез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. Работать с различными источниками информации; выделять главное; сравнивать и делать выводы на основе сравнения; различать элементы содержания; строить логические рассуждения, включающие установление причинно-следственных связей; делать выводы о закономерностях; давать комплексную характеристику объекта; преобразовывать информацию из одной формы в другую; строить логические рассуждения; работать с тестами различного уровня сложности; устанавливать соответствие между объектами и их характеристиками; устанавливать соответствия между географическими объектами и функциями, которые они выполняют; строить логические рас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Р. Планировать свою деятельность и прогнозировать ее результат; самостоятельно определять цель урока, ставить задачи; на определенном этапе работы действовать по предложенному алгоритму; самостоятельно оценивать качество своей деятельности; осуществлять осознанный отбор информации при подготовке творческих работ; выполнять задания по самостоятельно составленному плану; владеть навыками самоконтроля; при принятии решения опираться на полученные ранее знания; самостоятельно оценивать результаты свое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 Выстраивать продуктивное взаимодействие со сверстниками в рамках учебно-игровой деятельности; работать в составе творческих групп, активно взаимодействовать со сверстниками; строить продуктивное взаимодействие со сверстниками и взрослыми; использовать информационные ресурсы для подготовки сообщ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ческая оболочка – наш дом (3 час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ерности географической оболочки. Взаимодействие природы и об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Искать и отбирать информацию  в учебных и справочных пособиях, атласах; отличать главное от второстепенного; давать характеристику объектам, устанавливать их функции; работать с различными источниками информации, преобразовывать ее из одной формы в другую; устанавливать причинно-следственные связи, делать выводы; проводить сравнения объектов по заданным критер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. Выполнять задания по предложенному плану; оценивать получившийся результат; определять задачи, позволяющие достичь поставленных ц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Участвовать в дискуссии, свободно высказывать суждения по интересующей проблеме, аргументируя их фактами; сравнивать разные точки зрения, аргументировать, выстраивать свою позицию; выстраивать продуктивное взаимодействие со сверстниками и взросл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лендарно-тематическое планирование 7-БВ</w:t>
      </w:r>
    </w:p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5"/>
        <w:gridCol w:w="2336"/>
        <w:gridCol w:w="3420"/>
        <w:gridCol w:w="1365"/>
        <w:gridCol w:w="132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изучаемом разде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видам учеб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rHeight w:val="85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, 2 часа в неделю по учебному плану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ют в курсе «Географии материков и океа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ткрывали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эпохи Великих географических от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целостного мировоззрения, соответствующего современному уровню развития нау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ографических исследований и источники гео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ировка карт атласа по разны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приобретение опыта участия в социально значимо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особенности природы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сфера и рельеф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материков и океан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образовательной, общественно-полезной, учебно-исследовательской, твор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понимание необходимости использования научных методов при проведении исследования; формирование эстетического восприятия объектов прир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мосфера и климаты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температуры воздуха и осадков на Земле. Воздушные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климатическими картами ат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ветственного отношения к учению, готовности и способности к саморазвитию, осознанному выбору жизненных целей и смыслов с учетом областей познавательного интереса; формирование способности осознавать истинные причины успехов и неудач в деятельности, понимания необходимости повторения для закрепления усил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о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Мирового океана. Схема поверхностных те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гровой деятельности; формирование позитивного отношения к игре как способу познания и модел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океане. Взаимодействие океана с атмосферой и суш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ов научного мировоззрения, экологической культуры; ответственного отношения к учению, готовности к самообразованию, в том числе в рамках самостоятельной деятельности вн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обо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географической обол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ов научного мировоззрения, экологической культуры;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суши и оке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групповой практической деятельности; формирование экологического мыш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я з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арты «Природные зоны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аемым элементам живой и неживой природы; готовность к саморазвитию;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Земли. 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причин неравномерного размещения населения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 деятельности; формирование научного мировоззрения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религии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потребности и готовности к самообразованию; формирование умения применять полученные знания в практической деятельности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гровой  деятельности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ки и оке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 часов)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е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океан. Индийск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ение кластера по Тихому оке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полученные знания в практической деятельности; развитие потребности и готовности к самообразованию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нтический оке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умения оценивать свою деятельность и поступки других людей с точки зрения сохранения окружающей среды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Ледовитый оке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тности в процессе учебно-исследовательской деятельности; формирование экологического мышления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работа № 7 </w:t>
            </w:r>
            <w:r>
              <w:rPr>
                <w:rFonts w:cs="Times New Roman" w:ascii="Times New Roman" w:hAnsi="Times New Roman"/>
                <w:i/>
              </w:rPr>
              <w:t>Выявление об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обенности природы южных матер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1 четверт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. Исследование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Аф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научного мировоззрения; развитие умения самостоятельно выбирать знания, необходимые для решения поставленных задач; формирование умения конструктивно работать в группе,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внутренни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зоны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природных зон Аф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природу. Заповедники и национальные п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. Страны Северной Африки. Алж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Западной и Центральной Африки. Нигер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Африки. Эфио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Южной Африки. Ю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стран Аф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Аф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несение на к/к Африки объектов номенкл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 и Оке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Австралии. История открытия. 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Австрал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развитие коммуникативной компетентности в процессе учебно-исследовательской деятельности; формирование эстетического восприятия географических объектов; развитие коммуникативной компетентности в процессе образовательной, общественно-полезной, учебно-исследовательской и твор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т и внутрение воды Австралии. Своеобразие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природных зон Австрал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йский Сою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я. Природа, население 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, умения оценивать свою деятельность и поступки других людей с точки зрения сохранения окружающей среды; развитие потребности и готовности к самообразованию, в том числе в рамках самостоятельной деятельности вн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2 четверт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 Аме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Из истории открытия и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Южн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 мат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. Внутренни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зоны Южной Америки. Своеобразие органиче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природных з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Востока материка. Браз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тельная характеристика двух стран Южн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Анд. П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несение на к/к объектов номенклатуры Южн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аркт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</w:tr>
      <w:tr>
        <w:trPr>
          <w:trHeight w:val="1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Аме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собенности природы северных матер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ческое положение. Из истории открытия и исследования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Южн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Внутренние воды мате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родные зоны Северной Америки. 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природных зон Северн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единенные Штаты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внительная хар-ка природных условий США и Кан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Америка. Мекс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контроль знаний по теме «Северная Амер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. Исследования Центральной 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Евра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льефа и его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Евразии. Внутренние 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Евразии. Народы и страны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абот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 природных зон Евра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3 четверт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еверной Евр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. Великобритания. Франция. Герм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Южной Европы. Итал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го-Западной А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Центральной А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Восточной Азии. Китай. Япо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риятия культурно-исторических объектов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Южной Азии. Инд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амостоятельно отбирать знания, необходимые для решения поставленных задач; 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го-Восточной Азии. Индонез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чного мировоззрения; развитие коммуникативной компетентности в процессе образовательной, общественно-полезной, учебно-исследовательской, творческой деятельности; формирование эстетического восприятия культурно-исторически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Евраз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ая оболочка – наш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; умения применять полученные знания в практической деятельности; формирование способности осознавать истинные причины успехов и неудач в деятельности, формирование умения самостоятельно отбирать знания для решения поставленных задач; развитие коммуникативной компетентности в процессе учебно-исследов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 эстетического восприятия объектов природы; развитие потребности и готовности к само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в рамках решения проблемных заданий; формирование умения применять полученные знания в практ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4 четвер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для учителя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на И.В., Коринская В.А., Щенев В.А. География. Материки, океаны, народы и страны. 7 класс. М.: Дрофа, 2015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инова И.И., Дронов В.П., Душина И.В., Савельева Л.Е. Программа основного общего образования по географии. 5 – 9 классы. М.: Дрофа, 2014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на И.В., Щенев В.А. География. Материки, океаны, народы и страны. 7 класс. Методическое пособие. М.: Дрофа, 2014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на И.В. География. Материки, океаны, народы и страны. 7 класс. Рабочая тетрадь. М.: Дрофа, 2014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лас «География. 7 класс». М.: Дрофа, 2015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ные карты «География. 7 класс», М.: Дрофа, 2015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овые задания «География. 7 класс. ЕГЭ: шаг за шагом». М.: Дрофа, 2015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для обучающихс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на И.В., Коринская В.А., Щенев В.А. География. Материки, океаны, народы и страны. 7 класс. М.: Дрофа, 2015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на И.В. География. Материки, океаны, народы и страны. 7 класс. Рабочая тетрадь. М.: Дрофа, 2014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лас «География. 7 класс». М.: Дрофа, 2015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ные карты «География. 7 класс», М.: Дрофа, 201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русского языка и литературы 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 от ____.____.20____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 ____________________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(расшифровка)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 ____________________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(расшифровка)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____.20____</w:t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060" w:leader="none"/>
                <w:tab w:val="left" w:pos="667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08:00Z</dcterms:created>
  <dc:creator>User</dc:creator>
  <dc:description/>
  <cp:keywords/>
  <dc:language>en-US</dc:language>
  <cp:lastModifiedBy>User</cp:lastModifiedBy>
  <cp:lastPrinted>2016-09-19T18:05:00Z</cp:lastPrinted>
  <dcterms:modified xsi:type="dcterms:W3CDTF">2020-02-18T06:17:00Z</dcterms:modified>
  <cp:revision>21</cp:revision>
  <dc:subject/>
  <dc:title/>
</cp:coreProperties>
</file>