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Пояснительная запис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бочая программа курса «География России. Население. Хозяйство» 9 класс составлена на основании программ общеобразовательных учреждений (1998г.) и согласно Федеральному Базисному Учебному плану (1998г).    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</w:t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>Цели: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особенностях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b/>
        </w:rPr>
        <w:t xml:space="preserve">         • </w:t>
      </w:r>
      <w:r>
        <w:rPr>
          <w:b/>
        </w:rPr>
        <w:t>овладение умениями</w:t>
      </w:r>
      <w:r>
        <w:rPr/>
        <w:t xml:space="preserve">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b/>
        </w:rPr>
        <w:t xml:space="preserve">         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b/>
        </w:rPr>
        <w:t xml:space="preserve">         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360"/>
        <w:rPr/>
      </w:pPr>
      <w:r>
        <w:rPr/>
        <w:t xml:space="preserve">Федеральный базисный учебный план на изучение курса отводит 70 часов, 2 часа в неделю. Рабочая программа рассчитана на 68 часов (2 часа в неделю)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реподавание ведётся по УМК </w:t>
      </w:r>
    </w:p>
    <w:p>
      <w:pPr>
        <w:pStyle w:val="Normal"/>
        <w:ind w:firstLine="360"/>
        <w:rPr/>
      </w:pPr>
      <w:r>
        <w:rPr/>
        <w:t>Учебник А.И.Алексеев, В.В.Николина География: население и хозяйство России.</w:t>
      </w:r>
    </w:p>
    <w:p>
      <w:pPr>
        <w:pStyle w:val="Normal"/>
        <w:ind w:firstLine="360"/>
        <w:rPr/>
      </w:pPr>
      <w:r>
        <w:rPr/>
        <w:t>Учебник для 9 класса общеобразовательных учреждений</w:t>
      </w:r>
    </w:p>
    <w:p>
      <w:pPr>
        <w:pStyle w:val="Normal"/>
        <w:ind w:firstLine="360"/>
        <w:rPr>
          <w:lang w:val="en-US"/>
        </w:rPr>
      </w:pPr>
      <w:r>
        <w:rPr/>
        <w:t>Москва «Просвещение» 2008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26"/>
        <w:ind w:right="1100" w:firstLine="360"/>
        <w:jc w:val="center"/>
        <w:rPr>
          <w:b/>
          <w:b/>
        </w:rPr>
      </w:pPr>
      <w:r>
        <w:rPr>
          <w:b/>
        </w:rPr>
        <w:t>ПРИМЕРНОЕ ТЕМАТИЧЕСКОЕ ПЛАНИРОВАНИЕ ПО КУРСУ «ГЕОГРАФИЯ РОССИИ»</w:t>
      </w:r>
    </w:p>
    <w:p>
      <w:pPr>
        <w:pStyle w:val="Normal"/>
        <w:shd w:fill="FFFFFF" w:val="clear"/>
        <w:spacing w:lineRule="exact" w:line="226"/>
        <w:ind w:right="3283" w:firstLine="360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1740"/>
        <w:gridCol w:w="4801"/>
      </w:tblGrid>
      <w:tr>
        <w:trPr>
          <w:trHeight w:val="1635" w:hRule="atLeas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</w:t>
            </w:r>
          </w:p>
          <w:p>
            <w:pPr>
              <w:pStyle w:val="Normal"/>
              <w:shd w:fill="FFFFFF" w:val="clear"/>
              <w:spacing w:lineRule="exact" w:line="23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е количество часов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</w:tr>
      <w:tr>
        <w:trPr>
          <w:trHeight w:val="74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Общий обзор Росс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first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/>
            </w:pPr>
            <w:r>
              <w:rPr/>
              <w:t>Хозяйство Росс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2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/>
            </w:pPr>
            <w:r>
              <w:rPr/>
              <w:t>Районы Росс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4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5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/>
            </w:pPr>
            <w:r>
              <w:rPr/>
              <w:t>Россия в современном мир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8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/>
            </w:pPr>
            <w:r>
              <w:rPr/>
              <w:t>Резервное врем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60"/>
              <w:rPr/>
            </w:pPr>
            <w:r>
              <w:rPr/>
              <w:t>Итого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7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ind w:firstLine="360"/>
        <w:jc w:val="both"/>
        <w:rPr/>
      </w:pPr>
      <w:r>
        <w:rPr/>
        <w:t>№</w:t>
      </w:r>
      <w:r>
        <w:rPr/>
        <w:t>1 Анализ карт населения. 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ind w:firstLine="360"/>
        <w:jc w:val="both"/>
        <w:rPr/>
      </w:pPr>
      <w:r>
        <w:rPr/>
        <w:t>№</w:t>
      </w:r>
      <w:r>
        <w:rPr/>
        <w:t>2</w:t>
      </w:r>
      <w:r>
        <w:rPr>
          <w:b/>
        </w:rPr>
        <w:t xml:space="preserve"> </w:t>
      </w:r>
      <w:r>
        <w:rPr/>
        <w:t xml:space="preserve">Комплексная характеристика </w:t>
      </w:r>
      <w:r>
        <w:rPr>
          <w:spacing w:val="-1"/>
        </w:rPr>
        <w:t xml:space="preserve">населения своего населенного </w:t>
      </w:r>
      <w:r>
        <w:rPr/>
        <w:t>пункта/*/</w:t>
      </w:r>
    </w:p>
    <w:p>
      <w:pPr>
        <w:pStyle w:val="21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ind w:firstLine="360"/>
        <w:jc w:val="both"/>
        <w:rPr/>
      </w:pPr>
      <w:r>
        <w:rPr/>
        <w:t>№</w:t>
      </w:r>
      <w:r>
        <w:rPr/>
        <w:t>4 Составление характеристики одного из угольных бассейнов по картам и статистическим материалам.</w:t>
      </w:r>
    </w:p>
    <w:p>
      <w:pPr>
        <w:pStyle w:val="Normal"/>
        <w:ind w:firstLine="360"/>
        <w:jc w:val="both"/>
        <w:rPr/>
      </w:pPr>
      <w:r>
        <w:rPr/>
        <w:t>№</w:t>
      </w:r>
      <w:r>
        <w:rPr/>
        <w:t>5 Определение главных районов размещения отраслей трудоемкого и металлоемкого машиностроения по картам.</w:t>
      </w:r>
    </w:p>
    <w:p>
      <w:pPr>
        <w:pStyle w:val="31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Анализ разных видов районирования России.</w:t>
      </w:r>
    </w:p>
    <w:p>
      <w:pPr>
        <w:pStyle w:val="31"/>
        <w:spacing w:lineRule="auto" w:line="240"/>
        <w:ind w:firstLine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 Сравнение географического положения районов, регионов и его влияния на природу, жизнь людей и хозяйство.</w:t>
      </w:r>
    </w:p>
    <w:p>
      <w:pPr>
        <w:pStyle w:val="31"/>
        <w:spacing w:lineRule="auto" w:line="240"/>
        <w:ind w:firstLine="36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8 Выявление и анализ условий для развития хозяйства региона (Центральной России)</w:t>
      </w:r>
    </w:p>
    <w:p>
      <w:pPr>
        <w:pStyle w:val="31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 Анализ взаимодействия природы и человека на примере одной из территорий регион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ind w:firstLine="36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сравнения объектов, процессов и явлений; моделирования и проектирования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ind w:firstLine="360"/>
        <w:jc w:val="both"/>
        <w:rPr/>
      </w:pPr>
      <w:r>
        <w:rPr/>
        <w:t xml:space="preserve">Результаты изучения курса приведены в разделе «Требования к уровню подготовки выпускников», который полностью соответствует стандарту. </w:t>
      </w:r>
    </w:p>
    <w:p>
      <w:pPr>
        <w:pStyle w:val="Normal"/>
        <w:spacing w:before="6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ТРЕБОВАНИЯ К УРОВНЮ ПОДГОТОВКИ ВЫПУСКНИКОВ</w:t>
      </w:r>
    </w:p>
    <w:p>
      <w:pPr>
        <w:pStyle w:val="Normal"/>
        <w:spacing w:before="60" w:after="0"/>
        <w:ind w:firstLine="360"/>
        <w:jc w:val="both"/>
        <w:rPr>
          <w:b/>
          <w:b/>
        </w:rPr>
      </w:pP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60" w:after="0"/>
        <w:ind w:firstLine="36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6"/>
        <w:numPr>
          <w:ilvl w:val="0"/>
          <w:numId w:val="3"/>
        </w:numPr>
        <w:spacing w:before="60" w:after="0"/>
        <w:ind w:left="0" w:firstLine="360"/>
        <w:contextualSpacing/>
        <w:jc w:val="both"/>
        <w:rPr>
          <w:b/>
          <w:b/>
        </w:rPr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36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0" w:firstLine="360"/>
        <w:contextualSpacing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АЗДЕЛ 1. ОБЩИЙ ОБЗОР РОСС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География  - способ познания окружающего мира. </w:t>
      </w:r>
    </w:p>
    <w:p>
      <w:pPr>
        <w:pStyle w:val="Normal"/>
        <w:ind w:firstLine="360"/>
        <w:rPr/>
      </w:pPr>
      <w:r>
        <w:rPr/>
        <w:t>История заселения территории России. Геополитическое и экономическое влияние России. Экономико- и политико- географическое положение России. Административно-территориальное устройство РФ.</w:t>
      </w:r>
    </w:p>
    <w:p>
      <w:pPr>
        <w:pStyle w:val="Normal"/>
        <w:ind w:firstLine="360"/>
        <w:rPr/>
      </w:pPr>
      <w:r>
        <w:rPr/>
        <w:t xml:space="preserve">Природа и человек. Природные условия и человек. Непосредственное и неопосредованное влияние природных условий на человека. Природные ресурсы России и их хозяйственная оценка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РАЗДЕЛ 2. ХОЗЯЙСТВО РОСС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Место и роль хозяйства России в мировой экономике. Цикличность развития экономики в России. Особенности структуры хозяйства. Основные этапы развития хозяйства.</w:t>
      </w:r>
    </w:p>
    <w:p>
      <w:pPr>
        <w:pStyle w:val="Normal"/>
        <w:ind w:firstLine="360"/>
        <w:rPr/>
      </w:pPr>
      <w:r>
        <w:rPr/>
        <w:t>Характеристика межотраслевых комплексов:</w:t>
      </w:r>
    </w:p>
    <w:p>
      <w:pPr>
        <w:pStyle w:val="Normal"/>
        <w:ind w:firstLine="360"/>
        <w:rPr/>
      </w:pPr>
      <w:r>
        <w:rPr/>
        <w:t xml:space="preserve">- Научный комплекс </w:t>
      </w:r>
    </w:p>
    <w:p>
      <w:pPr>
        <w:pStyle w:val="Normal"/>
        <w:ind w:firstLine="360"/>
        <w:rPr/>
      </w:pPr>
      <w:r>
        <w:rPr/>
        <w:t xml:space="preserve">- Топливно-энергетический </w:t>
      </w:r>
    </w:p>
    <w:p>
      <w:pPr>
        <w:pStyle w:val="Normal"/>
        <w:ind w:firstLine="360"/>
        <w:rPr/>
      </w:pPr>
      <w:r>
        <w:rPr/>
        <w:t>- Электроэнергетика</w:t>
      </w:r>
    </w:p>
    <w:p>
      <w:pPr>
        <w:pStyle w:val="Normal"/>
        <w:ind w:firstLine="360"/>
        <w:rPr/>
      </w:pPr>
      <w:r>
        <w:rPr/>
        <w:t>- Металлургический комплекс</w:t>
      </w:r>
    </w:p>
    <w:p>
      <w:pPr>
        <w:pStyle w:val="Normal"/>
        <w:ind w:firstLine="360"/>
        <w:rPr/>
      </w:pPr>
      <w:r>
        <w:rPr/>
        <w:t xml:space="preserve">- Машиностроительный </w:t>
      </w:r>
    </w:p>
    <w:p>
      <w:pPr>
        <w:pStyle w:val="Normal"/>
        <w:ind w:firstLine="360"/>
        <w:rPr/>
      </w:pPr>
      <w:r>
        <w:rPr/>
        <w:t>- Химико-лесной комплекс</w:t>
      </w:r>
    </w:p>
    <w:p>
      <w:pPr>
        <w:pStyle w:val="Normal"/>
        <w:ind w:firstLine="360"/>
        <w:rPr/>
      </w:pPr>
      <w:r>
        <w:rPr/>
        <w:t xml:space="preserve">- Военно-промышленный </w:t>
      </w:r>
    </w:p>
    <w:p>
      <w:pPr>
        <w:pStyle w:val="Normal"/>
        <w:ind w:firstLine="360"/>
        <w:rPr/>
      </w:pPr>
      <w:r>
        <w:rPr/>
        <w:t>- Агропромышленный комплекс (АПК) Растениеводство</w:t>
      </w:r>
    </w:p>
    <w:p>
      <w:pPr>
        <w:pStyle w:val="Normal"/>
        <w:ind w:firstLine="360"/>
        <w:rPr/>
      </w:pPr>
      <w:r>
        <w:rPr/>
        <w:t>- Животноводство. Зональная специализация сельского хозяйства</w:t>
      </w:r>
    </w:p>
    <w:p>
      <w:pPr>
        <w:pStyle w:val="Normal"/>
        <w:ind w:firstLine="360"/>
        <w:rPr/>
      </w:pPr>
      <w:r>
        <w:rPr/>
        <w:t>- Пищевая и легкая промышленность.</w:t>
      </w:r>
    </w:p>
    <w:p>
      <w:pPr>
        <w:pStyle w:val="Normal"/>
        <w:ind w:firstLine="360"/>
        <w:rPr/>
      </w:pPr>
      <w:r>
        <w:rPr/>
        <w:t>- Транспортный комплекс: сухопутный, водный, авиационный и трубопроводный)</w:t>
      </w:r>
    </w:p>
    <w:p>
      <w:pPr>
        <w:pStyle w:val="Normal"/>
        <w:ind w:firstLine="360"/>
        <w:rPr/>
      </w:pPr>
      <w:r>
        <w:rPr/>
        <w:t>-  Непроизводственная сфера. Сфера обслужи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РАЗДЕЛ 3.  РАЙОНЫ РОСС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иды районирования (физико-географическое, экономическое, историко-географическое, природно-хозяйственное. Экологическое).</w:t>
      </w:r>
    </w:p>
    <w:p>
      <w:pPr>
        <w:pStyle w:val="Normal"/>
        <w:ind w:firstLine="360"/>
        <w:rPr/>
      </w:pPr>
      <w:r>
        <w:rPr/>
        <w:t xml:space="preserve">Характеристика районов: </w:t>
      </w:r>
    </w:p>
    <w:p>
      <w:pPr>
        <w:pStyle w:val="Normal"/>
        <w:ind w:firstLine="360"/>
        <w:rPr/>
      </w:pPr>
      <w:r>
        <w:rPr/>
        <w:t>- Центральный</w:t>
      </w:r>
    </w:p>
    <w:p>
      <w:pPr>
        <w:pStyle w:val="Normal"/>
        <w:ind w:firstLine="360"/>
        <w:rPr/>
      </w:pPr>
      <w:r>
        <w:rPr/>
        <w:t>- Центрально-Чернозёмный</w:t>
      </w:r>
    </w:p>
    <w:p>
      <w:pPr>
        <w:pStyle w:val="Normal"/>
        <w:ind w:firstLine="360"/>
        <w:rPr/>
      </w:pPr>
      <w:r>
        <w:rPr/>
        <w:t>- Северо-Западный</w:t>
      </w:r>
    </w:p>
    <w:p>
      <w:pPr>
        <w:pStyle w:val="Normal"/>
        <w:ind w:firstLine="360"/>
        <w:rPr/>
      </w:pPr>
      <w:r>
        <w:rPr/>
        <w:t>- Калининградская область</w:t>
      </w:r>
    </w:p>
    <w:p>
      <w:pPr>
        <w:pStyle w:val="Normal"/>
        <w:ind w:firstLine="360"/>
        <w:rPr/>
      </w:pPr>
      <w:r>
        <w:rPr/>
        <w:t>- Северный</w:t>
      </w:r>
    </w:p>
    <w:p>
      <w:pPr>
        <w:pStyle w:val="Normal"/>
        <w:ind w:firstLine="360"/>
        <w:rPr/>
      </w:pPr>
      <w:r>
        <w:rPr/>
        <w:t>- Северный Кавказ</w:t>
      </w:r>
    </w:p>
    <w:p>
      <w:pPr>
        <w:pStyle w:val="Normal"/>
        <w:ind w:firstLine="360"/>
        <w:rPr/>
      </w:pPr>
      <w:r>
        <w:rPr/>
        <w:t>- Поволжье</w:t>
      </w:r>
    </w:p>
    <w:p>
      <w:pPr>
        <w:pStyle w:val="Normal"/>
        <w:ind w:firstLine="360"/>
        <w:rPr/>
      </w:pPr>
      <w:r>
        <w:rPr/>
        <w:t>- Уральский</w:t>
      </w:r>
    </w:p>
    <w:p>
      <w:pPr>
        <w:pStyle w:val="Normal"/>
        <w:ind w:firstLine="360"/>
        <w:rPr/>
      </w:pPr>
      <w:r>
        <w:rPr/>
        <w:t xml:space="preserve">- Западная Сибирь </w:t>
      </w:r>
    </w:p>
    <w:p>
      <w:pPr>
        <w:pStyle w:val="Normal"/>
        <w:ind w:firstLine="360"/>
        <w:rPr/>
      </w:pPr>
      <w:r>
        <w:rPr/>
        <w:t>- Восточная Сибирь</w:t>
      </w:r>
    </w:p>
    <w:p>
      <w:pPr>
        <w:pStyle w:val="Normal"/>
        <w:ind w:firstLine="360"/>
        <w:rPr/>
      </w:pPr>
      <w:r>
        <w:rPr/>
        <w:t>- Дальний Восток</w:t>
      </w:r>
    </w:p>
    <w:p>
      <w:pPr>
        <w:pStyle w:val="Normal"/>
        <w:ind w:firstLine="360"/>
        <w:rPr/>
      </w:pPr>
      <w:r>
        <w:rPr/>
        <w:t>- по типичному плану: ЭГП, природно-ресурсный потенциал, особенности населения, хозяйства, сельского хозяйства, развитие транспорта, экономические связ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РАЗДЕЛ 4. РОССИИЯ В СОВРЕМЕННОМ МИРЕ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Место России среди стран мира. География государств нового зарубежья. Оценка их исторических, политических,  экономических и культурных связей с Россией. Россия и страны СНГ. Взаимосвязи России с другими странами мира. </w:t>
      </w:r>
      <w:r>
        <w:rPr>
          <w:i/>
        </w:rPr>
        <w:t>Объекты мирового природного и культурного наследия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курса «География России» (хозяйство и географические районы), 9 класс</w:t>
      </w:r>
      <w:r>
        <w:rPr/>
        <w:t xml:space="preserve"> </w:t>
      </w:r>
      <w:r>
        <w:rPr>
          <w:b/>
          <w:bCs/>
        </w:rPr>
        <w:t xml:space="preserve">по учебнику А.И.Алексеева, В.В.Николина, Е.К.Липки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2700"/>
        <w:gridCol w:w="2448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урс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раздел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и умения</w:t>
            </w:r>
          </w:p>
        </w:tc>
      </w:tr>
      <w:tr>
        <w:trPr>
          <w:trHeight w:val="9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</w:t>
              <w:br/>
              <w:t>Тема 1. Общая характеристика хозяйства. Географическое районирование - 3 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1</w:t>
            </w:r>
            <w:r>
              <w:rPr>
                <w:sz w:val="20"/>
                <w:szCs w:val="20"/>
              </w:rPr>
              <w:t xml:space="preserve">  Введение. Общая характеристика хозяй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ч.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едприятии, отрасли и межотраслевых комплексах. Деление хозяйства на отрасли. Три сектора (сферы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сферы (сектора)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термины: структура хозяйства, отрасль, межотраслевые комплекс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2</w:t>
            </w:r>
            <w:r>
              <w:rPr>
                <w:sz w:val="20"/>
                <w:szCs w:val="20"/>
              </w:rPr>
              <w:t>. Этапы развития хозяй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ые, индустриальные, постиндустриальные страны. Технологические уклады хозяйства - циклы Н.Д. Кондратьева. Основные этапы развития экономики Росс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ые, индустриальные, постиндустриальные страны. Называть и объяснять основные этапы развития хозяйства России, изменения в структуре хозяй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3.</w:t>
            </w:r>
            <w:r>
              <w:rPr>
                <w:sz w:val="20"/>
                <w:szCs w:val="20"/>
              </w:rPr>
              <w:t xml:space="preserve"> Географическое райониров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Выделение границ природных, экономических и географических районов в западном и восточном регионах страны. Сравнение их по разным показателям (размерам территории, границам, численности населения и т. д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.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географическому районированию. Природное и экономическое районирование. Представление о географическом районе. Особенности административно-территориального устройства Росс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е районирование, административно-территориальное устрой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одить примеры разных субъектов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показывать на карте географические районы стран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 Главные отрасли и межотраслевые комплек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17час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к 1. </w:t>
            </w:r>
            <w:r>
              <w:rPr>
                <w:sz w:val="20"/>
                <w:szCs w:val="20"/>
              </w:rPr>
              <w:t>Сельское хозяйство. Растение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хозяйство - отрасль первичной сферы. Отраслевой состав с/ хозяйства. География растениеводства. С/х  угодья, земледелие, технические культур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отрасли сельского хозяйства, виды с/х угодий;- показывать на карте и объяснять географию размещения основных зерновых и технических культур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2.</w:t>
            </w:r>
            <w:r>
              <w:rPr>
                <w:sz w:val="20"/>
                <w:szCs w:val="20"/>
              </w:rPr>
              <w:t xml:space="preserve"> Животноводство. Зональная специализация сельского хозяйств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. Объяснение географии размещения и зональной специализации сельского хозя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- производитель наиболее ценной продукции. Влияние природных условий на содержание скота. Отраслевой состав животноводства. География животноводства. Зональная специализация сельского хозяйств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ие особенности разных видов и пород домашних живот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делять и называть подотрасли животно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географию размещения и особенности зональной специализации,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3.</w:t>
            </w:r>
            <w:r>
              <w:rPr>
                <w:sz w:val="20"/>
                <w:szCs w:val="20"/>
              </w:rPr>
              <w:t xml:space="preserve"> Агропромышленный комплекс. Легкая и пищевая промыш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 xml:space="preserve"> Выявление на примере Белгородской области  особенностей взаимодействия трех звеньев (сфер) АП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АПК и его составе. Пищевая и легкая промышленность - третье звено АПК. География пищевой и легкой промышленн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, экономические, экологические проблемы, связанные с АПК. Особенности 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го звена АПК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4.</w:t>
            </w:r>
            <w:r>
              <w:rPr>
                <w:sz w:val="20"/>
                <w:szCs w:val="20"/>
              </w:rPr>
              <w:t xml:space="preserve"> Лесной комплек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лекса, его специфика в России, главные районы лесозаготовок и потребления древесины. Карта отрасли. Целлюлозно-бумажная промышленность в составе комплекса. Связи производств в ЛПК. Проблемы лесного комплекса стра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К - водоемкое и энергоемкое пр-во. Внутриотраслевые связи;</w:t>
              <w:br/>
              <w:t>показывать главные р-ны лесной пром., крупные лесопром. комплексы;</w:t>
              <w:br/>
              <w:t>объяснять значение Белг.обл. в пр-ве или потреблении прод. ЛК</w:t>
            </w:r>
          </w:p>
        </w:tc>
      </w:tr>
      <w:tr>
        <w:trPr>
          <w:trHeight w:val="2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5.</w:t>
            </w:r>
            <w:r>
              <w:rPr>
                <w:sz w:val="20"/>
                <w:szCs w:val="20"/>
              </w:rPr>
              <w:t xml:space="preserve"> Топливио-энергетический комплекс. Топливная промышленность. Угольная промышл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Чтение карты угольной промышленности (основные районы добычи). (п. 8 стр.43-4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ЭК. Особое значение ТЭК в России, обусловленное размерами страны, ее северным положением, сложившейся структурой хозяйства и экспорта страны. Изменение значения отдельных видов топлива. Угольная промышленность – «старейшая» отрасль ТЭК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ЭК, топливная промышленность, угледобывающий рай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ть отрасли, входящие в состав ТЭ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яснять изменения структуры потребляемого топл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 показывать главные районы добычи угля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к 6. </w:t>
            </w:r>
            <w:r>
              <w:rPr>
                <w:sz w:val="20"/>
                <w:szCs w:val="20"/>
              </w:rPr>
              <w:t>Топливно-энергетический комплекс. Нефтяная и газовая промыш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Чтение карт нефтяной и газовой пр-ти. (п.8 стр47-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 и газовая промышленность - основа современной экономики. Особенности размещения нефтяной и газовой промышленн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показывать главные районы добычи нефти и г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ов производства поступающей проду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7</w:t>
            </w:r>
            <w:r>
              <w:rPr>
                <w:sz w:val="20"/>
                <w:szCs w:val="20"/>
              </w:rPr>
              <w:t>. Электроэнерге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: электроэнергетика, энергетическая система, типы электростан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яснять особенности размещения электростанций на территории страны, их влияние на состояние окружающей среды.</w:t>
            </w:r>
          </w:p>
        </w:tc>
      </w:tr>
      <w:tr>
        <w:trPr>
          <w:trHeight w:val="27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8</w:t>
            </w:r>
            <w:r>
              <w:rPr>
                <w:sz w:val="20"/>
                <w:szCs w:val="20"/>
              </w:rPr>
              <w:t>. Металлургически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Изучение особенностей размещения металлургического производ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.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еталлургическом комплексе. Особенности металлургического производства. Карты черной и цветной металлургии. География металлургического производства, проблемы металлургического комплекса и перспективы развит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производства, материале- и энергоемкость производства, заводы полного цикла, предельная металлургия, малая металлургия- приводить примеры и показывать на карте главные районы черной и цветной металлургии;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9.</w:t>
            </w:r>
            <w:r>
              <w:rPr>
                <w:sz w:val="20"/>
                <w:szCs w:val="20"/>
              </w:rPr>
              <w:t xml:space="preserve"> Машиностроитель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Изучение межотраслевых связей машиностроения на примере любого крупного завода (в том числе своей местнос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11)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ение - сердцевина хозяйства страны. Тесные внутри- и межотраслевые связи. Специализация и кооперирование в машиностроении. "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и кооперирование, наукоемкое, трудоемкое и металлоемкое машиностро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10</w:t>
            </w:r>
            <w:r>
              <w:rPr>
                <w:sz w:val="20"/>
                <w:szCs w:val="20"/>
              </w:rPr>
              <w:t>. Военно-промышленный комплек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.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ПК в экономике России в разные периоды ее истории. Основные отрасли, районы и центры. Размещение производств ВПК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возникновение социальных, экономических и экологических проблем, связанных с ВПК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1.</w:t>
            </w:r>
            <w:r>
              <w:rPr>
                <w:sz w:val="20"/>
                <w:szCs w:val="20"/>
              </w:rPr>
              <w:t xml:space="preserve"> Химическая промыш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Анализ отраслевых карт; составление схемы межотраслевых связей химическо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нятия и представления: химизация, межотраслевые связ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. 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траслей, сложность структуры. Производство минеральных удобрений, особенности размещения производств. Химия полимеров - промышленность XX века. Перспективы развития химической промышленности. Химическое производство и окружающая сред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показывать главные районы химической промыш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значение термина "межотраслевые связи", возникновение экологических проблем, связанных с химическими производствам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12</w:t>
            </w:r>
            <w:r>
              <w:rPr>
                <w:sz w:val="20"/>
                <w:szCs w:val="20"/>
              </w:rPr>
              <w:t xml:space="preserve">.Транспор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. Сравнение транспортной обеспеченности отдельных районов страны, в том числе Белгородской области на основе карт. (п.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его особое значение для хозяйства России. Сравнение отдельных видов транспорта по технико-экономическим особенностям. Отличительные черты транспортной сети страны. Важнейшие магистрали. Проблемы транспортного комплекса стра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крупных магистралей стра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влияние природных условий на работу отдельных видов транспорта и влияние транспорта на состояние окружающей среды.</w:t>
            </w:r>
          </w:p>
        </w:tc>
      </w:tr>
      <w:tr>
        <w:trPr>
          <w:trHeight w:val="2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3.</w:t>
            </w:r>
            <w:r>
              <w:rPr>
                <w:sz w:val="20"/>
                <w:szCs w:val="20"/>
              </w:rPr>
              <w:t xml:space="preserve"> Информационная инфраструктура (п.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ак ресурс. Значение информации в современном обществе. Различные типы телекоммуникационных сетей. География телекоммуникационных сетей. Влияние информационной инфраструктуры на образ жизни люде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уровень информатизации и развития разных видов связи в отдельных районах России.</w:t>
              <w:br/>
              <w:t>- информационная инфраструктура, телекоммуникационная сеть, интернет, сотовая связь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4.</w:t>
            </w:r>
            <w:r>
              <w:rPr>
                <w:sz w:val="20"/>
                <w:szCs w:val="20"/>
              </w:rPr>
              <w:t xml:space="preserve"> Сфера обслуживания. Рекреацион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ставление картосхемы учрежд. сферы услуг своего района (микрорайона).(п.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феры услуг, особенности размещения ее предприятий. География рекреационного хозяйств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, рекреационное хозяйство, экологический туризм.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5</w:t>
            </w:r>
            <w:r>
              <w:rPr>
                <w:sz w:val="20"/>
                <w:szCs w:val="20"/>
              </w:rPr>
              <w:t>. Территориальное (географическое) разделение труда (п.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промышленные, сельскохозяйственные, рекреационные районы страны. Территориальное (географическое) разделение труда, определяющие его фактор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сль специализации, географическое разделение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труктура промышленности Межотраслевые комплексы Экономические зоны. Территориально производственные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азвития отраслей специализ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17.</w:t>
            </w:r>
            <w:r>
              <w:rPr>
                <w:sz w:val="20"/>
                <w:szCs w:val="20"/>
              </w:rPr>
              <w:t xml:space="preserve"> Обобщение и коррекция знаний по разделу "Хозяйство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 Районы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Европейская часть России – 27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1</w:t>
            </w:r>
            <w:r>
              <w:rPr>
                <w:sz w:val="20"/>
                <w:szCs w:val="20"/>
              </w:rPr>
              <w:t>. Восточно-Европейская равни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. Нанесение на контурную карту основных объектов природы Восточно-Европейской равнин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.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ая равнина земного шара, ее границы и особенности природы. Типичные ландшафты Восточно-Европейской равнины. Тесная взаимосвязь природы, населения и хозяй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и показывать на карте основные формы рельефа, реки, озера, природно-хозяйственные зоны, месторождения полезных ископаемых, объекты - природные памятники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2.</w:t>
            </w:r>
            <w:r>
              <w:rPr>
                <w:sz w:val="20"/>
                <w:szCs w:val="20"/>
              </w:rPr>
              <w:t xml:space="preserve"> Волга (п.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и Волжский бассейн. Волга - стержень единого водного пути, хозяйственная ось Европейской России. Природные ландшафты. Экологические пробле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глубоководный путь европейской части России, гидроэлектростанции Волжского каскада, крупнейшие города на Волге;- называть экологические проблем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3.</w:t>
            </w:r>
            <w:r>
              <w:rPr>
                <w:sz w:val="20"/>
                <w:szCs w:val="20"/>
              </w:rPr>
              <w:t xml:space="preserve"> Центральная Россия: состав, географическое 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Определение по картам и оценка ЭКП Центральной Росс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.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 Россия - исторический центр страны. Географическое (физико-, экономико- и политико-географическое) положение. Изменение его во време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на карте: границы района, древние города, - объяснять природные и историко-географические особенности Центральной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4.</w:t>
            </w:r>
            <w:r>
              <w:rPr>
                <w:sz w:val="20"/>
                <w:szCs w:val="20"/>
              </w:rPr>
              <w:t xml:space="preserve"> Центральный район: особен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Народные промыслы Центральной России как фокус природных особенностей (описание одного из центров народных художественных промысл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.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район - ядро формирования русского народа. Роль географического фактора. Народные промыслы. Контрасты в современной жизни на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ывать на карте состав и границы Центрального района;</w:t>
              <w:br/>
              <w:t>- перечислять факторы, определяющие ЭГП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енности населения и трудовых ресурсов Центрального района.</w:t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5.</w:t>
            </w:r>
            <w:r>
              <w:rPr>
                <w:sz w:val="20"/>
                <w:szCs w:val="20"/>
              </w:rPr>
              <w:t xml:space="preserve"> Хозяйство Центр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 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район - база индустриализации. Этапы развития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современного хозяйства на трудоемких и наукоемких отраслях, разнообразных видах услуг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ть ведущие отрасли хозяйства Центрального района, показывать на карте главные центры произво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ложившуюся специализацию район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6.</w:t>
            </w:r>
            <w:r>
              <w:rPr>
                <w:sz w:val="20"/>
                <w:szCs w:val="20"/>
              </w:rPr>
              <w:t xml:space="preserve"> Москва - столиц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. 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- инновационный центр, крупнейший центр науки и высшего образования, политический и финансовый центр. Столичные функции города. Московская агломерац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ть главные направления хозяйственного развития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влияние Москвы на политическую, экономическую, культурную жизнь страны;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7.</w:t>
            </w:r>
            <w:r>
              <w:rPr>
                <w:sz w:val="20"/>
                <w:szCs w:val="20"/>
              </w:rPr>
              <w:t xml:space="preserve"> Города Центр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. Составление географических маршрутов по городам Центрального района с указанием их достопримечательностей. (п. 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Центрального района, разнообразие их типов, их многофункциональное значе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водить примеры разных городов Центрального район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8.</w:t>
            </w:r>
            <w:r>
              <w:rPr>
                <w:sz w:val="20"/>
                <w:szCs w:val="20"/>
              </w:rPr>
              <w:t xml:space="preserve"> Центрально-Черноземны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Этапы развития района. Природные ресурсы - чернозем, КМА, АПК и черная металлургия района. Особенности территориальной структур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казывать состав территории, ее границы, основные природные объекты, определяющие своеобразие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ть основные отрасли специализации хозяйства Черноземья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9.</w:t>
            </w:r>
            <w:r>
              <w:rPr>
                <w:sz w:val="20"/>
                <w:szCs w:val="20"/>
              </w:rPr>
              <w:t xml:space="preserve"> Волго-Вятский район. (п. 2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неоднородность природных условий. Хозяйственные различия севера и юга района. Этническое разнообразие. Нижегородская агломерац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раницы района, главные природные объекты, определяющие своеобразие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ть народы, проживающие в райо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ые различия внутри район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0.</w:t>
            </w:r>
            <w:r>
              <w:rPr>
                <w:sz w:val="20"/>
                <w:szCs w:val="20"/>
              </w:rPr>
              <w:t xml:space="preserve"> Северо-Зап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ставление географического описания "путешествия" от Финского залива до Рыбинска водным путем.</w:t>
              <w:br/>
              <w:t>(п. 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и природы. Озерный край Северо-Запада, Ладожское озеро. Балтийское море - природа, морские пути, экологические пробле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ывать состав и границы территории, основные природные объе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 объяснять факторы, определяющие выгодное ЭГП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1.</w:t>
            </w:r>
            <w:r>
              <w:rPr>
                <w:sz w:val="20"/>
                <w:szCs w:val="20"/>
              </w:rPr>
              <w:t xml:space="preserve"> Города на старых водных торговых пу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ставить географ. маршрут по древним городам С-З с указан. достопримечательностей. Обосновать свой выбор. (п.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орода на старых торговых путях. Современные проблемы старых горо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 европейской части России; "путь из варяг в греки";- показывать на карте древние города.</w:t>
            </w:r>
          </w:p>
        </w:tc>
      </w:tr>
      <w:tr>
        <w:trPr>
          <w:trHeight w:val="20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2.</w:t>
            </w:r>
            <w:r>
              <w:rPr>
                <w:sz w:val="20"/>
                <w:szCs w:val="20"/>
              </w:rPr>
              <w:t xml:space="preserve"> Санкт-Петербург - новый "хозяйственный узел" России (п.2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географического положения на статус "морской столицы". Изменение Петербургом своего ЭГП: преодоление "окраинного положения" за счет строительства каналов, железных дорог, создания современной сети связ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влияние ЭГП города на формирование его хозяйственной специализации; - называть отрасли специ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, химия, легкая промышлен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3.</w:t>
            </w:r>
            <w:r>
              <w:rPr>
                <w:sz w:val="20"/>
                <w:szCs w:val="20"/>
              </w:rPr>
              <w:t xml:space="preserve"> Санкт-Петербург - "вторая столица" России (п.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оличные" функции Санкт-Петербурга. Санкт-Петербург - культурная столица России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культурно-исторические достопримечательности Санкт-Петербурга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4.</w:t>
            </w:r>
            <w:r>
              <w:rPr>
                <w:sz w:val="20"/>
                <w:szCs w:val="20"/>
              </w:rPr>
              <w:t xml:space="preserve"> Калининградская область (п.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ЭГП, его изменение во времени. Природные особенности. Отрасли хозяйства. "Янтарный край". Рекреационное хозяйство. Проблемы развития обла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лав, портовое хозяйство Показывать на карте Калининградскую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ЭГП Калининградской области</w:t>
            </w:r>
          </w:p>
        </w:tc>
      </w:tr>
      <w:tr>
        <w:trPr>
          <w:trHeight w:val="18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Европейский Север </w:t>
            </w:r>
            <w:r>
              <w:rPr>
                <w:sz w:val="20"/>
                <w:szCs w:val="20"/>
              </w:rPr>
              <w:t>Географическое положение и природа (п.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особенности географического положения. Малоблагоприятность условий для жизни и хозяйственной деятельности людей.. Моря Белое и Баренцево; их роль в жизни района. Помор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остав террито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на примере региона влияние природных условий на хозяйственную деятельность;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16.</w:t>
            </w:r>
            <w:r>
              <w:rPr>
                <w:sz w:val="20"/>
                <w:szCs w:val="20"/>
              </w:rPr>
              <w:t xml:space="preserve"> Этапы развития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(на выб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равнение двух районов Европейского Севера - Кольско-Карельского и Двинско-Печ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ыбор города в качестве "региональной столицы" Европейского Севера и обоснование своего выбора. (п.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VII в. - период расцвета хозяйства Севера. Торговые пути. Север - родина знаменитых русских землепроходцев. Архангельск и Мурманск - морские ворота района и страны. Развитие хозяйства Севера в XIX - XX в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яснять различия в природной и хозяйственной неоднородности разных районов Европейского Сев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вая роль Европейского Севера в хозяйственной жизни России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7.</w:t>
            </w:r>
            <w:r>
              <w:rPr>
                <w:sz w:val="20"/>
                <w:szCs w:val="20"/>
              </w:rPr>
              <w:t xml:space="preserve"> Роль Европейского Севера в развитии рус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дного из природных или культурных памятников Севера на основе работы с разными источниками информации. (п.3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наследие Севера. Монастыри - центры политической, хозяйственной и культурной жизни древности, "архитектурные жемчужины" России. Северные художественные промысл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показывать культурно-исторические объекты, определяющие своеобразие Европейского Сев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влияние природных условий на жизнь –хозяйственную деятельность людей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волжь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е положение и природа (п.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 и состав района. Волга как главная ось хозяйства и расселения. Своеобразие природных условий. Протяженность территории и изменение природных условий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яснять изменение природных условий и хозяйственной специализации в различных частях Поволжья;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19.</w:t>
            </w:r>
            <w:r>
              <w:rPr>
                <w:sz w:val="20"/>
                <w:szCs w:val="20"/>
              </w:rPr>
              <w:t xml:space="preserve"> Население и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. Нанесение на контурную карту крупнейших городов Поволжья. Сравнительная оценка двух городов (по выбору) по транспортно-географическому положению, историко-культурной и хозяйственной роли в жизни страны. (п.3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хозяйства района на разных этапах развития. Современный отраслевой состав. Пестрота национального состава населения. Крупнейшие города на Волге, их особенн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ывать на карте города Поволжья, объяснять особенности и причины их возникновения, роста и хозяйственн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трасли специализации района по статистическим данным;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20</w:t>
            </w:r>
            <w:r>
              <w:rPr>
                <w:sz w:val="20"/>
                <w:szCs w:val="20"/>
              </w:rPr>
              <w:t>. Северный Кавказ. Природные усл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(начало работы). </w:t>
            </w:r>
            <w:r>
              <w:rPr>
                <w:sz w:val="20"/>
                <w:szCs w:val="20"/>
              </w:rPr>
              <w:t>Сравнение западной и восточной частей Северного Кавказа до природным условия. (п. 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района, границы, ЭГП. Разнообразие природы. Внутренняя неоднородность района. Ресурсы Северного Кавказа (почвенные, агроклиматические, рекреационные, минеральные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П и ЭГП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особенности географического положения района и природные различия его западной и восточной частей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21</w:t>
            </w:r>
            <w:r>
              <w:rPr>
                <w:sz w:val="20"/>
                <w:szCs w:val="20"/>
              </w:rPr>
              <w:t>. Хозяйство рай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(продолжение)</w:t>
            </w:r>
            <w:r>
              <w:rPr>
                <w:sz w:val="20"/>
                <w:szCs w:val="20"/>
              </w:rPr>
              <w:t>. Сравнение западной и восточной частей Северного Кавказа по развитию АПК и рекреационного хозяйства. (п.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, его структура. Рекреационные зоны. Ведущие отрасли промышленности. Ростов-на-Дону - самый крупный город Северного Кавказ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ять показатель специализации по статистическим данным;- объяснять хозяйственное различие западной и восточной частей Европейского Юга.</w:t>
            </w:r>
          </w:p>
        </w:tc>
      </w:tr>
      <w:tr>
        <w:trPr>
          <w:trHeight w:val="1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22.</w:t>
            </w:r>
            <w:r>
              <w:rPr>
                <w:sz w:val="20"/>
                <w:szCs w:val="20"/>
              </w:rPr>
              <w:t xml:space="preserve"> Народы Северного Кавказ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.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ое, религиозное, культурное разнообразие района. Казаки и горцы. Культура народов Кавказ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 примеры объектов и предметов культурного наследия народов Северного Кавказа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23.</w:t>
            </w:r>
            <w:r>
              <w:rPr>
                <w:sz w:val="20"/>
                <w:szCs w:val="20"/>
              </w:rPr>
              <w:t xml:space="preserve"> Южные моря России (п. 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южных морей России. Черное море - природа, транспортное и рекреационное значение. Экологические проблемы Азовского моря. Транспортное значение. Ресурсы Касп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моря на карте; называть природные особенности морей; показывать пограничные государства;- объяснять значение морей для хозяйственной жизни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2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ральский район</w:t>
            </w:r>
            <w:r>
              <w:rPr>
                <w:sz w:val="20"/>
                <w:szCs w:val="20"/>
              </w:rPr>
              <w:t xml:space="preserve"> Географическое положение и природа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 (начало работы)</w:t>
            </w:r>
            <w:r>
              <w:rPr>
                <w:sz w:val="20"/>
                <w:szCs w:val="20"/>
              </w:rPr>
              <w:t xml:space="preserve"> географическое описание Среднего Урала по картам.(п.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географического положения. Урал как природный и экономический район. Предуралье и Зауралье. неоднородность природных условий, разнообразие ископаемых богатств. Спектры широтной и высотной поясност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казывать по карте объекты, определяющие природное своеобразие Ур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яснять особенности природы Урала, своеобразие его отдельных территор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ценку ЭГП района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25.</w:t>
            </w:r>
            <w:r>
              <w:rPr>
                <w:sz w:val="20"/>
                <w:szCs w:val="20"/>
              </w:rPr>
              <w:t xml:space="preserve"> Этапы развития и современное хозяйство.(.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своения и развития хозяйства, изменение роли района в хозяйстве России. Современная структура хозяйств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оли района в хозяйстве России. Современная структура хозяйства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26.</w:t>
            </w:r>
            <w:r>
              <w:rPr>
                <w:sz w:val="20"/>
                <w:szCs w:val="20"/>
              </w:rPr>
              <w:t xml:space="preserve"> Города Урала. Проблемы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(окончание). </w:t>
            </w:r>
            <w:r>
              <w:rPr>
                <w:bCs/>
                <w:sz w:val="20"/>
                <w:szCs w:val="20"/>
              </w:rPr>
              <w:t>Ге</w:t>
            </w:r>
            <w:r>
              <w:rPr>
                <w:sz w:val="20"/>
                <w:szCs w:val="20"/>
              </w:rPr>
              <w:t>ографическое описание по картам Среднего Урала. п.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Екатеринбург - горнозаводский центр Урала. Пермь - промышленный и торговый центр. Челябинск - город на трасе Транссиба. Социальные, экономические и экологические проблемы Урала. Конверсия военно-промышленного комплекс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Северный, Средний, Южный, Западный и Восточный Урал по условиям и хозяйственному развитию;- называть и объяснять экологические проблемы Ур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ерспективы развития Урала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27</w:t>
            </w:r>
            <w:r>
              <w:rPr>
                <w:sz w:val="20"/>
                <w:szCs w:val="20"/>
              </w:rPr>
              <w:t>. Обобщение знаний по теме "Европейская часть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черты географических районов Европейской части. Природные и социально-экономические особенности районов. Проблемы районов, их тесная взаимосвязь. Экологические проблемы. Качество окружающей среды. Возможные пути решения проблем географических районов Европейской части страны.</w:t>
              <w:b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общие черты и проблемы развития географических районов;</w:t>
              <w:br/>
              <w:t>- сопоставлять показатели специализации географических районов;</w:t>
              <w:br/>
              <w:t>- объяснять природные и социально-экономические особенности географических районов Европейской части России;</w:t>
              <w:br/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3. Азиатская часть России – 16 часов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</w:t>
            </w:r>
            <w:r>
              <w:rPr>
                <w:sz w:val="20"/>
                <w:szCs w:val="20"/>
              </w:rPr>
              <w:t>. Природа Сибир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Географическое описание путешествия из Екатеринбурга до Владивостока по Транссибирской магистрали (города и реки, изменение ландшафта, впечатления) (п.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атская Россия - территория, рельеф, климат. Природа Сибири: рельеф, климат, реки, ландшафт. Природно-хозяйственные зоны. Условия хозяйственной деятельности в Сибирских ландшафтах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а карте природные районы на востоке ст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зывать общие особенности природы, населения и хозяйства Азиатской части России;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2.</w:t>
            </w:r>
            <w:r>
              <w:rPr>
                <w:sz w:val="20"/>
                <w:szCs w:val="20"/>
              </w:rPr>
              <w:t xml:space="preserve"> Природа и ресурсы гор Южной Сибири. (п. 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, географическое положение, тектоническое строение и особенности рельефа. Климат, реки. Горные хребты и котловины. Климат и реки. Особенности высотной поясности. Природные ресурсы. Освоение горных районов Сибири.  Виды хозяйственной деятельности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ывать на карте объекты, определяющие своеобразие природы района; - объяснять важность сохранения природного равновесия горных ландшафтов, 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к 3. </w:t>
            </w:r>
            <w:r>
              <w:rPr>
                <w:sz w:val="20"/>
                <w:szCs w:val="20"/>
              </w:rPr>
              <w:t xml:space="preserve">Арктические моря (п.46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я Северного Ледовитого океана: особенности природы морей, ресурсы, хозяйственное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морской путь. Современные проблемы и перспектив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отличительные особенности природы морей Северного Ледовитого океана; - объяснять значение Северного морского пути для Азиатских регионов России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4.</w:t>
            </w:r>
            <w:r>
              <w:rPr>
                <w:sz w:val="20"/>
                <w:szCs w:val="20"/>
              </w:rPr>
              <w:t xml:space="preserve"> Население Сибири (п.4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нической карты Сибири. Присоединение к России и заселение русскими. Характер заселения территории. Взаимоотношения русских с коренными народа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нической карты Сибири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5</w:t>
            </w:r>
            <w:r>
              <w:rPr>
                <w:sz w:val="20"/>
                <w:szCs w:val="20"/>
              </w:rPr>
              <w:t>. Хозяйственное освоение Сиби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. Выделить на карте и дать комплексное физико-географическое и экономико-географическое описание района Крайнего Севера Сибири, используя разные источники информации. (п.4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ибири русскими. Тобольск, Иркутск - старые города Сибири. Изменение роли городов в процессе освоения Сибири. Освоение Сибири в советское время. Различия в освоенности территории Сибири.</w:t>
              <w:b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причины освоения Сибири; - называть природные особенности, затруднявшие освоение территории; - называть основные направления хозяйственного развития Сибири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адная Сибирь</w:t>
            </w:r>
            <w:r>
              <w:rPr>
                <w:sz w:val="20"/>
                <w:szCs w:val="20"/>
              </w:rPr>
              <w:t xml:space="preserve"> Природные условия и ресур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.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территории, географическое положение, рельефа, климат, реки, зональность природы. Проблемы освоения Западной Сибири. Ресурсы региона. Нефтегазовый район мирового значения. Экологические пробле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ывать на карте природные объекты, определяющие своеобразие района; - давать оценку ЭГП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 объяснять природные особенности Западной Сибири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7.</w:t>
            </w:r>
            <w:r>
              <w:rPr>
                <w:sz w:val="20"/>
                <w:szCs w:val="20"/>
              </w:rPr>
              <w:t xml:space="preserve"> Хозяйство района (п. 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 - главная топливная база страны. Кузбасс - угольно-металлургическая база. ВПК. Сельское хозяйств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ывать на карте месторождения нефти, газа, угля, крупные центры нефтепереработки, трубопроводы; - объяснять развитие черной металлургии; - отрасли специализации Западной Сибири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Восточная Сибирь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родные условия и ресурсы (п.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района, ЭГП. Величайшее плоскогорье мира и крупнейшие реки России. Топливные, энергетические ресурсы. Минеральные и лесные ресурс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риродные ресурсы и показывать р-ны их распространения;</w:t>
              <w:br/>
              <w:t xml:space="preserve"> определять и оценивать ЭГ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ные условия;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9.</w:t>
            </w:r>
            <w:r>
              <w:rPr>
                <w:sz w:val="20"/>
                <w:szCs w:val="20"/>
              </w:rPr>
              <w:t>.Байкал (п. 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 - уникальное творение природы. Площадь озера, объем пресной воды. Особенности природы. Образование озерной котловины. Х-во на берегах озера. Экологические пробле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емики Байк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на карте, называть и объяснять уникальные особенности озера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10.</w:t>
            </w:r>
            <w:r>
              <w:rPr>
                <w:sz w:val="20"/>
                <w:szCs w:val="20"/>
              </w:rPr>
              <w:t xml:space="preserve"> Хозяйство района (п.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личия в хозяйственном развитии района. Ангаро-Енисейский район Восточной Сибири - электроэнергетика, цветная металлургия, лесопромышленный комплекс. Топливная промышленность Восточной Сибири. ВПК. Экологические проблем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казывать на карте промышленные центры;- объяснять возникновение экологических проблем реги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специализацию Западной и Восточной Сибири, 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Дальний Восток. </w:t>
            </w:r>
            <w:r>
              <w:rPr>
                <w:sz w:val="20"/>
                <w:szCs w:val="20"/>
              </w:rPr>
              <w:t>Формирование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, его границы как природного и экономического района. Географические открытия и заселение территории. Изменение границ России на Дальнем Востоке. Современные границы райо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олитике- и экономико-географического положения, связь с другими регионами России. Географические открытия и заселение территории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2</w:t>
            </w:r>
            <w:r>
              <w:rPr>
                <w:sz w:val="20"/>
                <w:szCs w:val="20"/>
              </w:rPr>
              <w:t>. Природные условия и ресурсы (п.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льний Восток - контактная зона "суша - море", последствия для природы и хозяйства. Муссонный климат большей части территории. Опасные природные явления - тайфуны, цунами, снегопады, землетрясения, извержения вулкано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показывать на карте природные объекты материковой, полуостровной и островной ча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пецифику природных условий Дальнего Востока;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13</w:t>
            </w:r>
            <w:r>
              <w:rPr>
                <w:sz w:val="20"/>
                <w:szCs w:val="20"/>
              </w:rPr>
              <w:t>. Моря Тихого океа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(начало).</w:t>
            </w:r>
            <w:r>
              <w:rPr>
                <w:sz w:val="20"/>
                <w:szCs w:val="20"/>
              </w:rPr>
              <w:t xml:space="preserve"> Сравнительная характеристика (природных условий и ресурсов) морей Дальнего Востока. (п.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обенности морей Тихого океана. Своеобразие природы и ресурсов Берингова, Охотского и Японского мор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на карте моря Тихого океана, пограничные страны, острова, полуострова; - объяснять особенности природы морей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4.</w:t>
            </w:r>
            <w:r>
              <w:rPr>
                <w:sz w:val="20"/>
                <w:szCs w:val="20"/>
              </w:rPr>
              <w:t xml:space="preserve"> Население района (п.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селения. Национальный состав. Коренное население Дальнего Востока. Отличительные особенности современного на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яснять характер расселения коренных народов и плотности населения; - приводить примеры влияния природных условий на жизнь, быт и традиции народов Дальнего Востока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15</w:t>
            </w:r>
            <w:r>
              <w:rPr>
                <w:sz w:val="20"/>
                <w:szCs w:val="20"/>
              </w:rPr>
              <w:t>. Хозяйство рай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(окончание).</w:t>
            </w:r>
            <w:r>
              <w:rPr>
                <w:sz w:val="20"/>
                <w:szCs w:val="20"/>
              </w:rPr>
              <w:t xml:space="preserve"> Сравнительная характеристика хозяйственного использования морей Тихого океана. (п.58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. Внутренняя неоднородность района. Южная и северная части, их природные и хозяйственные особенности. Хозяйственная специализация. Особая роль морского транспорт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казатель специализации района по статистическим данным;</w:t>
              <w:br/>
              <w:t>- объяснять сложившуюся специализацию Дальнего Востока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6.</w:t>
            </w:r>
            <w:r>
              <w:rPr>
                <w:sz w:val="20"/>
                <w:szCs w:val="20"/>
              </w:rPr>
              <w:t xml:space="preserve"> Обобщение знаний по теме "Азиатская часть Росс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равнение западных и восточных районо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черты и проблемы восточных районов (хозяйственные, социальные, экологические). Межрегиональные и хозяйственные связи. Сотрудничество с зарубежными странами в развитии Востока стран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природные и социально-экономические особенности восточных географических районов и сопоставлять их с западными регионами страны; - объяснять роль Азиатской части во внутригосударственном разделении труда; - оценивать современные перспективы социально-экономического развития восточных районов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7.</w:t>
            </w:r>
            <w:r>
              <w:rPr>
                <w:sz w:val="20"/>
                <w:szCs w:val="20"/>
              </w:rPr>
              <w:t xml:space="preserve"> Типы районов России. Обобщение знаний по разделу "Районы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ные подходы к типологии районов. Районы нового и старого освоения, аграрные, индустриальные, приморские, центральные, глубинные и т. д. Уровень и качество жизни населения в разных районах страны. Проблемы экологической безопасности. Взаимодополняемость географических районов. Региональная политик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(и показывать на карте) районы с различным географическим положением, преобладающей специализацией и уровнем развития; - объяснять сложившееся различие в уровне развития географических районов.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/>
                <w:sz w:val="20"/>
                <w:szCs w:val="20"/>
              </w:rPr>
              <w:t>Россия в мир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1</w:t>
            </w:r>
            <w:r>
              <w:rPr>
                <w:sz w:val="20"/>
                <w:szCs w:val="20"/>
              </w:rPr>
              <w:t xml:space="preserve">. Россия в ми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Работа со стат. мат-ми с целью выявления уровня экономического и социального развития России в сравнении с показателями других стран мира. (стр 263-2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места и роли России в мировом хозяйстве в разные исторические периоды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России в мировой политике, приводить примеры;</w:t>
            </w:r>
          </w:p>
        </w:tc>
      </w:tr>
      <w:tr>
        <w:trPr>
          <w:trHeight w:val="1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2</w:t>
            </w:r>
            <w:r>
              <w:rPr>
                <w:sz w:val="20"/>
                <w:szCs w:val="20"/>
              </w:rPr>
              <w:t>. Россия в современном ми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 развития России. Причины, влияющие на социально-экономическое и культурное развит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временное состояние и перспективы социально-экономического развития России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3</w:t>
            </w:r>
            <w:r>
              <w:rPr>
                <w:color w:val="000000"/>
                <w:sz w:val="20"/>
                <w:szCs w:val="20"/>
              </w:rPr>
              <w:t xml:space="preserve"> Особенности отношений России с отдельными стр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 взаимных интересов России со странами Европы, Балтии, Белоруссией, Молдавией, Украиной, странами Закавказья и Ср. Азии, Китаем, Монголией, Япони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характер взаимоотношений с определенными странами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к 4.</w:t>
            </w:r>
            <w:r>
              <w:rPr>
                <w:color w:val="000000"/>
                <w:sz w:val="20"/>
                <w:szCs w:val="20"/>
              </w:rPr>
              <w:t xml:space="preserve">  Экологические проблемы Росс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атериалы «Экология и 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роприятий по охране и пре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районы экологических проблем</w:t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53:00Z</dcterms:created>
  <dc:creator>С.К.</dc:creator>
  <dc:description/>
  <cp:keywords/>
  <dc:language>en-US</dc:language>
  <cp:lastModifiedBy>User</cp:lastModifiedBy>
  <cp:lastPrinted>2012-09-03T20:31:00Z</cp:lastPrinted>
  <dcterms:modified xsi:type="dcterms:W3CDTF">2020-02-06T06:47:00Z</dcterms:modified>
  <cp:revision>15</cp:revision>
  <dc:subject/>
  <dc:title/>
</cp:coreProperties>
</file>