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 w:val="left" w:pos="10755" w:leader="none"/>
        </w:tabs>
        <w:spacing w:before="0" w:after="0"/>
        <w:rPr>
          <w:sz w:val="28"/>
          <w:szCs w:val="28"/>
        </w:rPr>
      </w:pPr>
      <w:r>
        <w:rPr>
          <w:sz w:val="28"/>
          <w:szCs w:val="28"/>
        </w:rPr>
      </w:r>
    </w:p>
    <w:p>
      <w:pPr>
        <w:pStyle w:val="Normal"/>
        <w:tabs>
          <w:tab w:val="clear" w:pos="708"/>
          <w:tab w:val="left" w:pos="4725" w:leader="none"/>
          <w:tab w:val="left" w:pos="10755" w:leader="none"/>
        </w:tabs>
        <w:spacing w:before="0" w:after="0"/>
        <w:rPr>
          <w:sz w:val="28"/>
          <w:szCs w:val="28"/>
        </w:rPr>
      </w:pPr>
      <w:r>
        <w:rPr>
          <w:sz w:val="28"/>
          <w:szCs w:val="28"/>
        </w:rPr>
      </w:r>
    </w:p>
    <w:p>
      <w:pPr>
        <w:pStyle w:val="Normal"/>
        <w:tabs>
          <w:tab w:val="clear" w:pos="708"/>
          <w:tab w:val="left" w:pos="4725" w:leader="none"/>
          <w:tab w:val="left" w:pos="10755" w:leader="none"/>
        </w:tabs>
        <w:spacing w:before="0" w:after="0"/>
        <w:rPr>
          <w:sz w:val="28"/>
          <w:szCs w:val="28"/>
        </w:rPr>
      </w:pPr>
      <w:r>
        <w:rPr>
          <w:sz w:val="28"/>
          <w:szCs w:val="28"/>
        </w:rPr>
      </w:r>
    </w:p>
    <w:p>
      <w:pPr>
        <w:pStyle w:val="Normal"/>
        <w:tabs>
          <w:tab w:val="clear" w:pos="708"/>
          <w:tab w:val="left" w:pos="4725" w:leader="none"/>
          <w:tab w:val="left" w:pos="10755" w:leader="none"/>
        </w:tabs>
        <w:spacing w:before="0" w:after="0"/>
        <w:rPr>
          <w:rFonts w:eastAsia="Calibri" w:cs="Calibri"/>
          <w:sz w:val="28"/>
          <w:szCs w:val="28"/>
        </w:rPr>
      </w:pPr>
      <w:r>
        <w:rPr>
          <w:rFonts w:eastAsia="Calibri" w:cs="Calibri"/>
          <w:sz w:val="28"/>
          <w:szCs w:val="28"/>
        </w:rPr>
        <w:t xml:space="preserve">                                                                                                                                                    </w:t>
      </w:r>
    </w:p>
    <w:p>
      <w:pPr>
        <w:pStyle w:val="Normal"/>
        <w:spacing w:before="0" w:after="0"/>
        <w:rPr>
          <w:rFonts w:eastAsia="Calibri" w:cs="Calibri"/>
          <w:sz w:val="28"/>
          <w:szCs w:val="28"/>
        </w:rPr>
      </w:pPr>
      <w:r>
        <w:rPr>
          <w:rFonts w:eastAsia="Calibri"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b/>
          <w:sz w:val="48"/>
          <w:szCs w:val="48"/>
        </w:rPr>
        <w:t>Рабочая программа</w:t>
      </w:r>
    </w:p>
    <w:p>
      <w:pPr>
        <w:pStyle w:val="Normal"/>
        <w:spacing w:before="0" w:after="0"/>
        <w:jc w:val="center"/>
        <w:rPr>
          <w:sz w:val="48"/>
          <w:szCs w:val="48"/>
        </w:rPr>
      </w:pPr>
      <w:r>
        <w:rPr>
          <w:b/>
          <w:sz w:val="48"/>
          <w:szCs w:val="48"/>
        </w:rPr>
        <w:t>по предмету</w:t>
      </w:r>
      <w:r>
        <w:rPr>
          <w:sz w:val="48"/>
          <w:szCs w:val="48"/>
        </w:rPr>
        <w:t xml:space="preserve"> </w:t>
      </w:r>
      <w:r>
        <w:rPr>
          <w:b/>
          <w:sz w:val="48"/>
          <w:szCs w:val="48"/>
        </w:rPr>
        <w:t>«Окружающему миру»</w:t>
      </w:r>
    </w:p>
    <w:p>
      <w:pPr>
        <w:pStyle w:val="Normal"/>
        <w:spacing w:before="0" w:after="0"/>
        <w:jc w:val="center"/>
        <w:rPr>
          <w:color w:val="C0504D"/>
          <w:sz w:val="48"/>
          <w:szCs w:val="48"/>
        </w:rPr>
      </w:pPr>
      <w:r>
        <w:rPr>
          <w:color w:val="C0504D"/>
          <w:sz w:val="48"/>
          <w:szCs w:val="48"/>
        </w:rPr>
      </w:r>
    </w:p>
    <w:p>
      <w:pPr>
        <w:pStyle w:val="Normal"/>
        <w:spacing w:before="0" w:after="0"/>
        <w:jc w:val="center"/>
        <w:rPr/>
      </w:pPr>
      <w:r>
        <w:rPr>
          <w:color w:val="C0504D"/>
          <w:sz w:val="48"/>
          <w:szCs w:val="48"/>
        </w:rPr>
        <w:t>1 класс</w:t>
      </w:r>
    </w:p>
    <w:p>
      <w:pPr>
        <w:pStyle w:val="Normal"/>
        <w:spacing w:before="0" w:after="120"/>
        <w:rPr>
          <w:sz w:val="48"/>
          <w:szCs w:val="48"/>
          <w:u w:val="single"/>
        </w:rPr>
      </w:pPr>
      <w:r>
        <w:rPr>
          <w:rFonts w:eastAsia="Calibri" w:cs="Calibri"/>
          <w:sz w:val="48"/>
          <w:szCs w:val="48"/>
        </w:rPr>
        <w:t xml:space="preserve">                                             </w:t>
      </w:r>
    </w:p>
    <w:p>
      <w:pPr>
        <w:pStyle w:val="Normal"/>
        <w:rPr>
          <w:rFonts w:eastAsia="Calibri" w:cs="Calibri"/>
          <w:sz w:val="28"/>
          <w:szCs w:val="28"/>
        </w:rPr>
      </w:pPr>
      <w:r>
        <w:rPr>
          <w:rFonts w:eastAsia="Calibri" w:cs="Calibri"/>
          <w:sz w:val="28"/>
          <w:szCs w:val="28"/>
        </w:rPr>
        <w:t xml:space="preserve">                                                                                                                                     </w:t>
      </w:r>
    </w:p>
    <w:p>
      <w:pPr>
        <w:pStyle w:val="Normal"/>
        <w:rPr>
          <w:b/>
          <w:b/>
          <w:sz w:val="28"/>
          <w:szCs w:val="28"/>
        </w:rPr>
      </w:pPr>
      <w:r>
        <w:rPr>
          <w:rFonts w:eastAsia="Calibri" w:cs="Calibr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составлена с использованием нормативно-правовой базы:</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Закон РФ «Об образовании» (№ 3266 - 1 от 10.07.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Normal"/>
        <w:numPr>
          <w:ilvl w:val="0"/>
          <w:numId w:val="2"/>
        </w:numPr>
        <w:spacing w:before="0" w:after="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ьное положение о рабочей программе педагог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окружающему миру А. А. Плешакова, ориентирована на планируемые результаты освоения основной образовательной программы начального общего образования и отражает содержание обучения окружающего мира в начальной школ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курса «Окружающий мир» в начальной школе направлено на достижение следующих </w:t>
      </w:r>
      <w:r>
        <w:rPr>
          <w:rFonts w:cs="Times New Roman" w:ascii="Times New Roman" w:hAnsi="Times New Roman"/>
          <w:b/>
          <w:i/>
          <w:sz w:val="24"/>
          <w:szCs w:val="24"/>
        </w:rPr>
        <w:t>целей:</w:t>
      </w:r>
    </w:p>
    <w:p>
      <w:pPr>
        <w:pStyle w:val="Normal"/>
        <w:spacing w:before="0" w:after="0"/>
        <w:jc w:val="both"/>
        <w:rPr/>
      </w:pP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здание условий для планирования, организации и управления образовательным процессом по учебному предмету «Окружающий ми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реализации содержания курс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родной страны и планеты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w:t>
      </w:r>
      <w:r>
        <w:rPr>
          <w:rFonts w:cs="Times New Roman" w:ascii="Times New Roman" w:hAnsi="Times New Roman"/>
          <w:i/>
          <w:sz w:val="24"/>
          <w:szCs w:val="24"/>
        </w:rPr>
        <w:t>методы и формы</w:t>
      </w:r>
      <w:r>
        <w:rPr>
          <w:rFonts w:cs="Times New Roman" w:ascii="Times New Roman" w:hAnsi="Times New Roman"/>
          <w:sz w:val="24"/>
          <w:szCs w:val="24"/>
        </w:rPr>
        <w:t xml:space="preserve">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ности во всём многообразии её ф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писание места предмета в учебном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учебного предмета «Окружающий мир»  в объёме обязательного минимума содержания основных образовательных программ отводится 2 часа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 66 часов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результ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before="0" w:after="0"/>
        <w:ind w:firstLine="709"/>
        <w:jc w:val="both"/>
        <w:rPr/>
      </w:pPr>
      <w:r>
        <w:rPr>
          <w:rFonts w:cs="Times New Roman" w:ascii="Times New Roman" w:hAnsi="Times New Roman"/>
          <w:i/>
          <w:sz w:val="24"/>
          <w:szCs w:val="24"/>
        </w:rPr>
        <w:t xml:space="preserve">Предметные </w:t>
      </w:r>
      <w:r>
        <w:rPr>
          <w:rFonts w:cs="Times New Roman" w:ascii="Times New Roman" w:hAnsi="Times New Roman"/>
          <w:sz w:val="24"/>
          <w:szCs w:val="24"/>
        </w:rPr>
        <w:t xml:space="preserve">результ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концу обучения в 1 классе учащиеся  должн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живую и живую природу; дикорастущие и культурные расте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на и отчества родителей; основные формы приветствия, просьбы, благодарности, извинения, прощания; культуру поведения в общественных мес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я нашей страны и ее столицы, некоторых других городов России; государственные символы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ыполнять правила поведения в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авила личной гигиены и безопасного поведения на улице и в бы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одить примеры достопримечательностей родного края, Моск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ь здоровья 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в природе. Правила безопасности при обращении с кошкой и соба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sectPr>
          <w:type w:val="nextPage"/>
          <w:pgSz w:orient="landscape" w:w="16838" w:h="11906"/>
          <w:pgMar w:left="567" w:right="567" w:gutter="0" w:header="0" w:top="993" w:footer="0"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часов)</w:t>
      </w:r>
    </w:p>
    <w:tbl>
      <w:tblPr>
        <w:tblW w:w="15926" w:type="dxa"/>
        <w:jc w:val="left"/>
        <w:tblInd w:w="-113" w:type="dxa"/>
        <w:tblLayout w:type="fixed"/>
        <w:tblCellMar>
          <w:top w:w="0" w:type="dxa"/>
          <w:left w:w="108" w:type="dxa"/>
          <w:bottom w:w="0" w:type="dxa"/>
          <w:right w:w="108" w:type="dxa"/>
        </w:tblCellMar>
      </w:tblPr>
      <w:tblGrid>
        <w:gridCol w:w="534"/>
        <w:gridCol w:w="834"/>
        <w:gridCol w:w="16"/>
        <w:gridCol w:w="704"/>
        <w:gridCol w:w="1706"/>
        <w:gridCol w:w="3118"/>
        <w:gridCol w:w="3544"/>
        <w:gridCol w:w="461"/>
        <w:gridCol w:w="1713"/>
        <w:gridCol w:w="2067"/>
        <w:gridCol w:w="1229"/>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Введение.</w:t>
            </w:r>
            <w:r>
              <w:rPr>
                <w:rFonts w:cs="Times New Roman" w:ascii="Times New Roman" w:hAnsi="Times New Roman"/>
                <w:sz w:val="24"/>
                <w:szCs w:val="24"/>
              </w:rPr>
              <w:t xml:space="preserve"> (1час)</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йте вопрос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т. с.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задавать вопро-сы об окружающем мире.</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работать с учебником, рабочей тетрад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принимают и сохраняют учебную задачу; оценивают результат своих действий.</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бщеучебные- осо-знанное и произвольное речевое высказывание в устной форме о новом изучаемом предмете; логические- осуще-ствление поиска существенной  информации (из рассказа учи-теля, родителей, из собствен-ного жизненного опыта, из фильмов).</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ис-пользуя слова-помощники: что? кто? как? откуда? где? когда? зачем? почему?; обра-щаться за помощью к учител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учащихся спо-собность к само-организации в решении учеб-ной за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щиеся осваи-вают первонача-льные умения: задавать вопро-сы,вступать в учебный диалог, пользоваться ус-ловными обозна-чениями учебн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tc>
      </w:tr>
      <w:tr>
        <w:trPr>
          <w:trHeight w:val="958" w:hRule="atLeast"/>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Что и кто?»</w:t>
            </w:r>
            <w:r>
              <w:rPr>
                <w:rFonts w:cs="Times New Roman" w:ascii="Times New Roman" w:hAnsi="Times New Roman"/>
                <w:sz w:val="24"/>
                <w:szCs w:val="24"/>
              </w:rPr>
              <w:t xml:space="preserve"> ( 20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формировать представления о малой родине, о России, о её при-роде, городах, народе, о своём городе как части большой страны.</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рассматривать иллюстрации учебника, познакомиться с картой 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уметь действовать по плану: алгоритм определения признаков разных объектов.</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распознавать объекты, выделяя существенные приз-наки.</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учиться работать в па-рах, обучаться сотрудничеству.</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меть работать с картинной картой России. Сравни-вать, различать и описывать герб и флаг Рос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атся </w:t>
            </w:r>
            <w:r>
              <w:rPr>
                <w:rFonts w:cs="Times New Roman" w:ascii="Times New Roman" w:hAnsi="Times New Roman"/>
                <w:sz w:val="24"/>
                <w:szCs w:val="24"/>
              </w:rPr>
              <w:t>определять, ка-кие народы населяют нашу страну; рассказывать об их национальных праздниках.</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рассматривать иллюстрации учебника, сравнивать лица и нацио-нальные костюмы предста-вителей разных народов; обсуждать, чем различа-ются народы России и что связывает их в единую сем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удерживать учебную задачу, применять установлен-ные правила в планировании способа решения: составление и выполнение режима дня школьника, перечень правил безопасного поведения.</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Родине;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осознание себя как россиянина, гражданина большой страны, имеющей бога-тую и разнооб-разную культу-ру, природу, ис-тори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авнивать лица и национальные костюмы пред-ставителей раз-ных народов.               Работать в паре: рассказывать (по фотографиям и личным впечат-лениям) о нацио-нальных празд-никах.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ы знаем о Моск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атся </w:t>
            </w:r>
            <w:r>
              <w:rPr>
                <w:rFonts w:cs="Times New Roman" w:ascii="Times New Roman" w:hAnsi="Times New Roman"/>
                <w:sz w:val="24"/>
                <w:szCs w:val="24"/>
              </w:rPr>
              <w:t>узнавать досто-примечательности столи-цы.</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рассматривать иллюстрации учебника, извлекать из них нужную информацию о Москве; рассказывать по фотогра-фиям о жизни москвичей - своих све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оставлять план и по-следовательность действий при разборе конкретных правил дорожного движения; адекват-но использовать речь для регу-ляции своих действий.</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i/>
                <w:sz w:val="24"/>
                <w:szCs w:val="24"/>
              </w:rPr>
              <w:t xml:space="preserve"> </w:t>
            </w:r>
            <w:r>
              <w:rPr>
                <w:rFonts w:cs="Times New Roman" w:ascii="Times New Roman" w:hAnsi="Times New Roman"/>
                <w:sz w:val="24"/>
                <w:szCs w:val="24"/>
              </w:rPr>
              <w:t>осознанное и произ-вольное</w:t>
            </w:r>
            <w:r>
              <w:rPr>
                <w:rFonts w:cs="Times New Roman" w:ascii="Times New Roman" w:hAnsi="Times New Roman"/>
                <w:i/>
                <w:sz w:val="24"/>
                <w:szCs w:val="24"/>
              </w:rPr>
              <w:t xml:space="preserve"> </w:t>
            </w:r>
            <w:r>
              <w:rPr>
                <w:rFonts w:cs="Times New Roman" w:ascii="Times New Roman" w:hAnsi="Times New Roman"/>
                <w:sz w:val="24"/>
                <w:szCs w:val="24"/>
              </w:rPr>
              <w:t xml:space="preserve">речевое высказывание в устной форме о столице на-шей Родины – Москве.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напар-нику с целью проверки усво-ения знаний, обращаться за по-мощью к учителю и напарнику.</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оспринимать объединяющую роль России как государства, тер-ритории прожи-вания и общнос-ти языка. Соот</w:t>
            </w:r>
            <w:r>
              <w:rPr>
                <w:rFonts w:cs="Times New Roman" w:ascii="Times New Roman" w:hAnsi="Times New Roman"/>
                <w:iCs/>
                <w:sz w:val="24"/>
                <w:szCs w:val="24"/>
                <w:lang w:val="en-US"/>
              </w:rPr>
              <w:t>-</w:t>
            </w:r>
            <w:r>
              <w:rPr>
                <w:rFonts w:cs="Times New Roman" w:ascii="Times New Roman" w:hAnsi="Times New Roman"/>
                <w:iCs/>
                <w:sz w:val="24"/>
                <w:szCs w:val="24"/>
              </w:rPr>
              <w:t>носить понятия «родная приро</w:t>
            </w:r>
            <w:r>
              <w:rPr>
                <w:rFonts w:cs="Times New Roman" w:ascii="Times New Roman" w:hAnsi="Times New Roman"/>
                <w:iCs/>
                <w:sz w:val="24"/>
                <w:szCs w:val="24"/>
                <w:lang w:val="en-US"/>
              </w:rPr>
              <w:t>-</w:t>
            </w:r>
            <w:r>
              <w:rPr>
                <w:rFonts w:cs="Times New Roman" w:ascii="Times New Roman" w:hAnsi="Times New Roman"/>
                <w:iCs/>
                <w:sz w:val="24"/>
                <w:szCs w:val="24"/>
              </w:rPr>
              <w:t>да» и «Род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и стремиться её выполнять. Из-влекать нужную информацию из иллюстраций учебника. Узна-вать достоприме-чательности. Ра-ботать в пар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составлять уст-ный рассказ, находить со-ответствующую тематике информацию и фотомате-риал художественно – творческой деятельности.</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тавить новые учебные задачи в сотрудничестве с учителем: ориентирование в здании школы.</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риентироваться в разнообразии способов решения задач: разные пути к одному школьному помещению.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обра-щаться за помощью к работникам школы, формулировать свои за-труднения.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обучаемо-го на основе по-ложительного отношения к школ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ро-вать объекты. Находить ма-териал, состав-лять расска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блюдать и сравнивать дневное и ноч-ное небо, рассказывать о нем; моделировать форму солнца и форму созвездий; находить на ночном небе ковш Большой Медведи-цы.</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понимать уче-бную задачу урока и стре-миться ее выполнять; про-водить наблюдения за соз-вездиями, луной, пог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амостоятельность и личная ответственность за свои поступки; навыки сотрудни-чества в разных ситуациях.</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дневном и ночном небе, созвездиях, солнце.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чле-нам своей группы, обращаться за помощью к учителю и одно-классника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мотива-ция учебной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и сравнивать небо. Моделировать форму Солнц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под ногами?(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группировать объекты неживой природы (камешки) по разным при-знакам; определять образ-цы камней по фотографи-ям и рисункам атласа-оп-ределителя; различать гра-нит, кремний, известняк.</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амостоятельно отве-чать за свои поступки,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том, какие камушки удалось собрать во время прогулки.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обра-щаться за помощью, рефлек-сировать способы и условия действий; использовать речь для регуляции своего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разцы камней по фотографиям, ри-сункам. Разли-чать гранит, кре-мень, известня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щего у раз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ходить у рас-тений их части, показы-вать и называть их.</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задачу урока и стремиться ее выполнять; работать в паре, используя представленную инфор-мацию для получения но-вых знаний; различать цветки и соцветия; осуще-ствлять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формулировать и удер-живать учебную задачу, приме-нять установленные правила в планировании способа решения жизненных ситуаций (ранее рассмотренных на предыдущих уроках).</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том, из каких частей состоит растение.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араться её выполнить; рас-сматривать ил-люстрации учеб-ника, извлекать из них нужную информацию; ра-ботать в паре: различать цветки и соцветия, осу-ществлять само-проверку;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растёт на подокон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блюдать комнатные растения в школе и узнавать их по рисункам.</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определять комнатные растения с по-мощью атласа-определи-теля;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амостоятельно отвечать за свои поступки,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том, какие камушки удалось собрать во время прогулки.</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обра-щаться за помощью, рефлекси-ровать способы и условия дей-ствий; использовать речь для регуляции своего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ком-натные растения в школе и узна-вать их по рису-нкам; практичес-кая работа: опре-делять комнат-ные растения с помощью атла-са-определителя; приводить приме-ры комнатных растений; расска-зывать об особен-ностях люби-мог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растёт на клум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5-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блюдать за растениями клумбы и дач-ного участка и узнавать их по рисункам, определять растения цветника с помо-щью атласа-определителя.</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узнавать по фотографиям растения цветника,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оотносить правиль-ность выбора, выполнения и результата действия с требова-нием конкретной задачи.</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том, какие цветы растут на клумбе около школы. логические – осуществление поиска существенной информации (из рассказа учителя, родителей, из собственного жизненного опыта)</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работать в группах, ста-вить вопросы участникам группы.</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расте-ния клумбы и дачного участка и узнавать их по рисункам, прак-тическая работа: определять расте-ния цветника с помощью атласа-определителя; рассказывать о любимом цветке;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а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6-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блюдать осенние изменения окрас-ки листьев на деревьях, сравнивать и группировать листья по различным приз-накам; определять назва-ния деревьев по листьям.</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описывать внешний вид листьев; уз-навать листья в осеннем букете, в гербарии; пони-мать учебную задачу уро-ка и стремиться её выпол- 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том, какие изменения с листьями деревьев происходят в зависимости от времени года.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формулировать свои за-труднения, свою собственную позици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го ори-ентированного взглядя на мир; принятие и осво-ение социальной роли обучающе-гося,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осен-ние изменения окраски листьев на деревьях;узна-вать листья в осеннем букете, в гербарии, на ри-сунках и фото-графиях; срав-нивать и груп-пировать листья по различным признакам; опи-сывать внешний вид листьев ка-кого-либо дере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во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9-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различать лис-твенные и хвойные дере-вья; сравнивать ель и сос-ну.</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описывать дерево по плану; опреде-лять деревья с помощью атласа-определителя;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формулировать и удер-живать учебную задачу.</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б отличии лиственных деревьев от хвой-ных.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учи-телю и участникам рабочей группы, обращаться за помо-щью, формулировать собствен-ное мнение и позици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лист-венные и хвой-ные деревья; сра-внивать ель и сосну;  описывать дерево по плану;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акие насеко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2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сравнивать час-ти тела различных насеко-мых, узнавать насекомых на рисунке, определять по атласу-определителю, при-водить примеры насеко-мых.</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формулировать и удерживать учебную задачу.</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различных насекомых. </w:t>
            </w:r>
          </w:p>
          <w:p>
            <w:pPr>
              <w:pStyle w:val="Normal"/>
              <w:spacing w:lineRule="auto" w:line="240" w:before="0" w:after="0"/>
              <w:rPr/>
            </w:pPr>
            <w:r>
              <w:rPr>
                <w:rFonts w:cs="Times New Roman" w:ascii="Times New Roman" w:hAnsi="Times New Roman"/>
                <w:b/>
                <w:sz w:val="24"/>
                <w:szCs w:val="24"/>
              </w:rPr>
              <w:t xml:space="preserve">КУУД: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уваж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иному мнению; развитие мот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асти тела различных насекомых; рабо-тать в паре: уз-навать насекомых на рисунке, опре-делять насекомых с помощью атла-са-определителя, приводить приме-ры насекомых; сочинять и рас-сказывать сказоч-ные истории  по рисунка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моделировать строение чешуи рыбы с помощью монет или кру-жочков из фольги; узна-вать рыб на рисунке; при-водить примеры речных и морских рыб с помощью атласа-определителя.</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формулировать и удер-живать учебную задачу.</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морских и речных рыбах.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использовать речь для регуляции своего действия; ста-вить вопросы собеседнику с це-лью более прочного усвоения материала.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ультура:-цен-ностное отноше-ние к природно-му миру, готов-ность следовать нормам приро-доохранного п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узнавать рыб на рисунке, описы-вать рыбу по пла-ну; приводить примеры речных и морских рыб с помощью атласа-определ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25-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узнавать птиц на рисунке; определять их с помощью атласа-определителя, описывать птицу по плану.</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исследовать строение пера птицы;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личать способ дейст-вия и его результат с заданным эталоном с целью обнаружения отклонений и отличий от эта-лона: описание растения.</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различных видах зверей. </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ставить вопросы, обра-щаться за помощь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этические чувства, прежде всего, доброже-лательность и эмоционально-нравственная отзывчивость. Экологическая культура: цен-ностное отноше-ние к природно-му миру, готов-ность следовать нормам приро-доохранного поведения, ус-тойчивое следо-вание в поведе-нии социальным нор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узнавать птиц на рисунке, опреде-лять птиц с помо-щью атласа-опре-делителя, прово-дить самопровер-ку;описывать птицу по плану; сочинять и рас-сказывать сказоч-ную историю по рисунку;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з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27-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исследовать строение шерсти зверей; узнавать зверей на рисунке; определять зверей с помощью атласа-определителя.</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устанавли-вать связь между стро-ением тела зверя и его об-разом жизн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предметах быта, компьютере.</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нуж-ную информа-цию; работать в паре: узнавать зверей на рисун-ке, определять зверей с помо-щью атласа-опре-делителя, прово-дить самопровер-ку; устанавливать связь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м тела зверя и его обра-зом жизн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 окружает дома? (4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29-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исследовать строение шерсти зверей; узнавать зверей на рисун-ке; определять зверей с помощью атласа-опреде-лителя.</w:t>
            </w:r>
          </w:p>
          <w:p>
            <w:pPr>
              <w:pStyle w:val="Normal"/>
              <w:spacing w:lineRule="auto" w:line="240" w:before="0" w:after="0"/>
              <w:rPr/>
            </w:pP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устанавли-вать связь между строе-нием тела зверя и его об-разом жизн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осознанное и произ-вольное речевое высказывание в устной форме о предметах быта, компьютере.</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азначение быто-в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а ри-сунке предметы определённых групп; работать в паре: группиро-вать предметы домашнего оби-хода; проводить взаимопроверку; приводить приме-ры предметов разных груп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умеет 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определять сос-тавные части компьютера; характеризовать назна-чение частей компьютера.</w:t>
            </w:r>
          </w:p>
          <w:p>
            <w:pPr>
              <w:pStyle w:val="Normal"/>
              <w:spacing w:lineRule="auto" w:line="240" w:before="0" w:after="0"/>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xml:space="preserve"> сравнивать стационарный компьютер и ноутбук; соблюдать правила безопасного обра-щения с компьют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умение услышать и удержать учебную информа-цию</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умение выделять ос-новные признаки.</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задавать вопросы, обращаться за помощь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учащихся спо-собность к само-организации в решении учеб-ной за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авные части компьютера; ха-рактеризовать назначение час-тей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а-ционарный ком-пьютер и ноут-бук; рассказы-вать (по рисунку-схеме) о возмож-ностях компью-тера, обсуждать значение  ком-пьютера в нашей жизни;моделиро-вать устройство компьютера; соблюдать прави-ла безопасного обращения с компьютер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вокруг нас может быть опас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3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авильно и осторожно обращаться с домашними вещами; опре-делять сигналы светофора; пользоваться правилами перехода через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пределять, что является опасным в повседневной жизни;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 слича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б опасностях, подстерегающих человека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пределять общую цель и пути её достижения, вести диалог, слушать собеседни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отен-циально опасные предметы домаш-него оби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ость быто-вых предметов; работать в паре: формулировать правила перехода улицы, проводить самопроверку;  моделировать устройство свето-фора; оценивать своё обращение с предметами до-машнего обихода и поведение на дорог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а наша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глобус для знакомства с формой нашей планеты, объяснять особенности движения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моделировать форму земли;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именять усвоенные правила в планировании спосо-ба решения, слича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форме земного ш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адекватно оценивать собственное поведение и пове-дение окружающих, проявлять активность во взаимодействии для решения коммуникативных и познавательных задач.</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 уважитель-ное отношение к иному мнению, принятие образа «хорошего уче-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пред-положения и до--казывать их; ис-пользовать гло-бус для знаком-ства с формой нашей планеты;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рисунки-схемы и объяснять осо-бенности движе-ния Земли; моде-лировать форму Зем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Что и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ублично вы-ражать свои мысли; обсу-ждать выступления уча-щихся; раскрывать соот-ветствующую тематике информацию и фото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осхищать резуль-тат, выбирать действия в соот-ветствии с поставленной зада-чей и условиями её реализации, фиксировать группы сущест-венных признаков объектов с целью решения конкретных задач: описание животного по плану, предложенному друго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осознанное и произ-вольное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авить и задавать вопросы, обращаться за помо-щью, предлагать помощь и сотрудничеств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 высту-пать с сообщени-ями, иллюстриро-вать их нагляд-ными материа-лами; обсуждать выступления учащихся; оцени-вать свои дости-жения и дости -жения других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 работа</w:t>
            </w:r>
          </w:p>
        </w:tc>
      </w:tr>
      <w:tr>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Раздел «Как, откуда и куда?» (11часов)</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живёт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семья». (56-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36-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рассказывать о жизни семьи по рисункам учебника, об интересных событиях в жизни своей семьи; называть по име-нам (отчеству и фамилии) членов свое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тбирать из семейного архива фото-графии членов семьи во время значимых для себя событий; интервьюировать членов семьи; составлять экспозицию вы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осхищать резуль-тат,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авить и задавать воп-росы, строить понятные для партнёра высказывания, осуще-ствлять взаимный контрол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обучаемо-го на основе положительного отношения к семь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жизни семьи по рисункам учебни-ка; называть по именам (отчест-вам, фамилиям) членов своей семьи; рассказы-вать об интерес-ных событиях в жизни своей се-мьи; оценивать значение семьи для человека и общества, отби-рать из семейного архива фотогра-фии членов семьи во время значи-мых для семьи собы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наш дом приходит вода и куда она у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т. с.38-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слеживать по рисунку-схеме путь во-ды; обсуждать необходи-мость экономии воды; вы-яснять опасность употреб-ления загрязненной воды; усвоить, что в наш дом поступает речная или подземная вода, в доме она загрязняется и затем должна попадать в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роводить опыты, показывающие загрязнение воды и её очистку; выдвигать пред-положения и доказыв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 принимать и сохранять учебную задачу; оценивать результат своих действий; прогнозировать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извлечение необходи-мой информации из прослу-шанн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работа в группах: опре-делять цели, функции участ-ников, способы взаимодейст-вия; определять общую цель и пути её достиж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ть по рисунку-схеме путь воды; обсу-ждать необходи-мость экономии воды; выяснять опасность упот-ребления загряз-нён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оводить опыты, показыва-ющие загрязне-ние воды и её очистку;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наш дом приходит электричество? (6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40-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тличать элек-троприборы от других бытовых предметов, не использующих электри-чество; правилам безопас-ности при обращении с электричеством и электро-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анализировать схему выработки электри-чества и способа его дос-тавки потребителям; обсу-ждать необходимость экономии электроэнергии; собирать простейшую электрическую цепь; вы-двигать предположения и доказыв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формулировать и удер-живать учебную задачу, разли-чать способ и результа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значении электроприборов в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проявлять активность во взаимодействии для реше-ния коммуникативных и позна-вательных задач, осуществлять взаимный контрол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навыки сотрудничества в разных ситу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элек-троприборы от других бытовых предметов, не ис-пользующих эле-ктричество;запо-мнить правила безопасности при обращении с эле-ктричеством и электроприбора-ми;практическая работа в паре: со-бирать простей-шую электри-ческую цепь;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утешест-вует письмо? (6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4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наблюдать за работой почты и расска-зывать о ней; строить из разрезных деталей схему доставки почтовых от-пр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зличать поч-товые отправления (пись-мо, бандероль, открытки); выдвигать предположения и доказывать их;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осхищать резуль-тат, выбирать действия в соот-ветствии с поставленной зада-чей (разбор конкретных жиз-ненных ситуаций, связанных с темой урока)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сознанное и произ-вольное речевое высказывание в устной форме о работе поч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монологичес-кое высказывание, аргумен-тировать свою позицию.</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кри-териев успеш-ности учебной деятельности, эстетические потребности,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ув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паре: строить из раз-резных деталей схему доставки почтовых отправ-лений, рассказы-вать по схеме о путешествии письма, прово-дить взаимопро-верку; различать почтовые отп-равления:письма, бандероли, по-сылки, откры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текут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т. с.43-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слеживать по рисунку-схеме путь воды из реки в море; срав-нивать реку и море; разли-чать пресную и морскую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роводить опыт по «изготовлению» морской воды; выдвигать предположения и доказы-в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устанавливают взаимосвязь между объектом знаний, умений, навыков и ис-следовательских умений как интегративных, сложн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бмениваться мнени-ями, слушать другого ученика – партнера по коммуникации и учителя; согласовывать свои действия с партнером; вступать в коллективное учебное сот-рудничество, принимая его правила и условия; строить понятные речевые высказыва-ния.</w:t>
              <w:tab/>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ть по рисунку-схеме путь воды из ре-ки в море; срав-нивать реку и мо-ре; различать пресную и морс-кую воду; прак-тическая работа в паре: рассматри-вать морскую соль и проводить опыт по«изготов-лению» морской воды; сочинять и рассказывать ска-зочную историю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уда берутся снег и лё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45-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форму снежинок и отоб-ражать ее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роводить опыты по исследованию снега и льда в соответст-вии с инструкциями; пони-мать учебную задачу уро-ка и стремиться её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составлять план и по-следовательность действий; адекватно использовать речь для планирования и регуляции свое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свойствах льда и снега; формулирование ответов на вопросы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монологичес-кое высказывание, слушать собеседника; проявлять актив-ность во взаимодействии для решения коммуникативных и познавательных задач.</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принятие образа «хорошего уче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группе: проводить опыты по исследованию снега и льда в со-ответствии с инс-трукциями, фор-мулировать выво-ды из опытов;на-блюдать форму снежинок и отоб-ражать её в рису-нках;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раст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48-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ростом и развитием расте-ний; рассказывать о свои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 комнатных раст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выбирать действия в соответствии с поставленной задачей (уход за комнатными растениями) и условиями её реализации, предвосхищать ре-зультат,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осознанное и произ-вольное речевое высказывание в устной форме о растениях как живом 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об-ственное мнение и позицию, свои затруднения; определять общую цель и пути её дости-ж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ростом и разви-тием растений, рассказывать о своих наблюде-ниях; просле-живать по рисун-ку-схеме этапы жизни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выводы об усло-виях, необходи-мых для жизни растений;прак-тическая работа в паре: ухаживать за комнатными растени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т. с.50-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животных; рас-сказывать о своих наблю-дениях; различать зимую-щих птиц по рисункам 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ухаживать за животными живого угол-ка; изготавливать простей-шие кормушки и подби-рать корм для птиц;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осознанное и произ-вольное речевое высказывание в устной форме о живых орга-низмах, птицах зимующих в наших кр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вои затруднения; оказывать в со-трудничестве взаимопомощ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жизнью живот-ных , рассказы-вать о свои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е: ухаживать за животными жи-в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имой по-мочь птицам?</w:t>
            </w:r>
          </w:p>
          <w:p>
            <w:pPr>
              <w:pStyle w:val="Normal"/>
              <w:spacing w:lineRule="auto" w:line="240" w:before="0" w:after="0"/>
              <w:rPr/>
            </w:pPr>
            <w:r>
              <w:rPr>
                <w:rFonts w:cs="Times New Roman" w:ascii="Times New Roman" w:hAnsi="Times New Roman"/>
                <w:sz w:val="24"/>
                <w:szCs w:val="24"/>
              </w:rPr>
              <w:t>(7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52-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животных;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ть о своих наблю-дениях; различать зимую-щих птиц по рисункам 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ухаживать за животными живого уголка,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идеть возмож-ности получения конкретного результата при решении задачи (уход за птицами), 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осознанное и произ-вольное речевое высказывание в устной форме о живых орга-низмах, птицах зимующих в наших кр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вои затруднения; оказывать в со-трудничестве взаимопомощ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жизнью птиц, рассказывать о своих наблюде-ниях; практичес-кая работа в паре: ухаживать за животными жи-в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 девается мусор и отк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ежках гр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54-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рисунков учебника источники возникновения мус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ы его утилизации; обсуждать важность со-блюдения чистоты в быту, в природном окружении; исследовать снежки и сне-говую воду на наличие загряз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ортировать мусор по характеру мате-риала; определять источ-ники появления загряз-нений в снеге; выдвигать предположения и доказы-в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 (очищение воды от загрязнений),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понятные для партнёра высказывания, опре-делять общую цель и пути ее достиж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навыки сотрудничества в разных ситу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 по-мощью рисунков учебника источ-ники возникно-вения мусора и способы его ути-лизации; обсуж-дать важность соблюдения чис-тоты в быту, в городе и в при-родном окруже-нии; необходи-мость-раздельно-го сбора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ять и рас-сказывать ска-зочную историю по рисунку.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Как, откуда икуда?». Презентация проект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ублично вы-ражать свои мысли; об-суждать выступления уча-щихся; раскрывать соот-ветствующую тематике информацию и фото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тавить новые учебные задачи в сотрудничестве с учи-телем,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извлечение необходи-мой информации из прослу-шан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предлагать помощь и сотрудничество, задавать воп-росы, необходимые для орга-низации собственной деятель-ности и сотрудничества с парт-нёро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тических чувств, доброже-лательности и эмоционально-нравственной отзывчивости, понимания и сопереживания чувствам других людей, целост-ного, социально ориентированного взгляда на мир, уважитель-ного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ному мнени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задани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вы-ступл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других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Где и когда?»(10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учиться интересно? Проект «Мой класс и моя школа».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суждать условия интерес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й учебы; расска-зывать о случаях взаимо-помощи в классе; расска-зывать о своем уч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пределять наиболее значимые собы-тия в классе, коллективно составлять рассказ о жиз-ни в классе, школе; оформ-лять фотовыставку;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различать способ и резу-льтат действия: формирование условий, необходимых для орга-низации успешной и интересной уче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своих одноклассни-ках, о значимых моментах в жиз-ни класс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пределять цели, функции участников, способы взаимодей-ствия; строить монологическое высказы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обу-чаемого на основе поло-жительного отношения к школ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ллюстрации учебника, обсуж-дать условия ин-тересной и ус-пешной учё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паре: сравнивать фото-графии в учебни-ке, рассказывать о случаях взаимо-помощи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своём учителе; формулировать выводы из кол-лектив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дёт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про-шлое, настоящее и буду-щее, называть дни недели в правильной последова-тельности; называть люби-мый день недели и объяс-нять, почему он люб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очинять и рассказывать сказочную историю по рисунку; отве-чать на вопросы и оцени-вать свои достижени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выбирать действия в соот-ветствии с поставленной задачей и условиями её реализации,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времени и его те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проявлять активность во взаимодействии для решения коммуникативных и познава-тельных задач, ставить 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учебника, разли-чать прошлое, на-стоящее и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люби-мый день недели и объяснять, по-чему именно он является люб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ступит лето? (10-11)</w:t>
            </w:r>
          </w:p>
          <w:p>
            <w:pPr>
              <w:pStyle w:val="Normal"/>
              <w:spacing w:lineRule="auto" w:line="240" w:before="0" w:after="0"/>
              <w:rPr/>
            </w:pPr>
            <w:r>
              <w:rPr>
                <w:rFonts w:cs="Times New Roman" w:ascii="Times New Roman" w:hAnsi="Times New Roman"/>
                <w:sz w:val="24"/>
                <w:szCs w:val="24"/>
              </w:rPr>
              <w:t xml:space="preserve">Р.т. с.9.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нализировать схему смены времен года и месяцев; соотносить время года и месяцы; ха-рактеризовать природные явления в разные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зывать лю-бимое время года и объяс-нять, почему оно является любимым; находить не соответствие природных явлений на иллюстрациях учебник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 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зависимости природ-ных явлений от смены времен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им, осознание ответственности человека за общее благо-получие, ус-тойчивое сле-дование в по-ведении соци-альным нор-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у смены вре-мён года и меся-цев; называть времена года в правильной пос-ледовательности, соотносить вре-мена года и меся-цы; характеризовать природные явле-ния в разные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сезон-ные изменения в природе и фикси-ровать их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бе-лые медведи?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на глобусе Северный Ледови-тый океан и Антарктиду, характеризовать их, осу-ществлять самоконтроль; приводить примеры жи-вотных холод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ссматривать и сравнивать иллюстрации учебника, извлекать из них информацию о животном мире; определять источни-ки появления загрязнений в снеге; выдвигать предпо-ложения и доказывать их.</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выбирать действия в соот-ветствии с поставленной задачей и условиями её реализации (способы помощи редким живот-ным); использовать речь для регу-ляции сво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договариваться о распре-делении функций и ролей в сов-местной деятельности, коорди-нировать и принимать различные позиции во взаимодейств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принятие образа«хоро-шего уче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е: нахо-дить на глобусе Северный Ледо-витый океан и Антарктиду, ха-рактеризовать их, осуществлять самоконтроль;рас-сматривать и сравнивать иллю-страции учебни-ка, извлекать из них информацию о животном мире холодных райо-нов; устанавли-вать связь между строением, обра-зом жизни живот-ных и природны-ми услови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с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 1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на глобусе экватор и жаркие районы Земли, характери-зовать их; приводить при-меры животных жарки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составлять план и после-довательность действий, сличать способ действия и его результат с заданным эталоном с целью обна-ружения отклонений и отличий от этал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жарких районах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авить вопросы, строить понятные для партнёра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ритериев успешности учебной дея-тельности; эс-тетические потребности, ценности и чув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животных и  осу-ществлять само-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животных жарки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обра-зом жизни живот-ных и природны-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зимуют птицы? (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14-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зимующих и перелетных птиц; группировать птиц по определенным признакам; объяснять при-чины отлета птиц в теплые края; приводить примеры зимующих и переле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 предвосхищ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зимующих видах п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обствен-ное мнение и позицию, строить монологическое высказы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уче-ника на осно-ве положи-тельного от-ношения к школе,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имую-щих и перелёт-ных птиц; груп-пировать (класси-фицировать) птиц с использованием цветн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отлёта птиц в тёплые края; приводить приме-ры зимующих и перелё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яви-лась одежд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15-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исывать оде-жду людей по рисунку; от-личать национальную оде-жду своего народа от оде-жды других народов; раз-личать типы одежды в за-висимости от ее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одбирать одежду для разных случа-ев;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тавить новые учебные задачи в сотрудничестве с учите-лем, выполнять учебные действия в материализова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б истории появления одежды и типа одежды в зависи-мости от природных условий и ее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ть с помощью иллю-страций учебника историю появле-ния одежды и развития моды; описывать одеж-ду людей по ри-сунку; отличать национальную одежду своего народа от одежды других народов; работать в паре: различать типы одежды в зависи-мости от её наз-начения, подби-рать одежду для разных слу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взро-слыми: изготав-ливать маскара-дный костю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изобрели велоси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17-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равнивать старинные и современные велосипеды; обсуждать роль велосипеда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облюдать правила безопасной езды на велосипе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выбирать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б истории появления и усовершенствования велоси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авить вопросы, необхо-димые для организации собствен-ной деятельности и сотрудниче-ства с партнё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уважи-тельное отно-шение к ино-му мнени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а-ринные и совре-менные велоси-педы; работать в паре: извлекать из учебника ин-формацию об устройстве вело-сипеда,осущест</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ять самопро-верку; обсуждать роль велосипеда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нить пра-вила безопасной езды на велоси-пед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ста-нем взрослы-ми?  (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18-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от-личие жизни взрослого че-ловека от жизни ребенка; необходимость выбора профессии, целевых уста-новок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личать способ действия и его результат с заданным этало-ном с целью обнаружения откло-нений и отличий от эталона: фор-мулировать и удержива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вои за-труднения; определять цели, фун-кции участников, способы взаи-модей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осозна-ние ответст-венности че-ловека за об-щее благопо-луч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жизнь взрослого и ребёнка; обсуж-дать, какие про-фессии будут во-стребованы в бу-дущем; рассуж-дать о том, что в окружающем ми-ре зависит от на-ши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Где и когда?». Презентация проекта «Мой класс и моя школа». (2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ублично вы-ражать свои мысли; обсу-ждать выступления уча-щихся; раскрывать соот-ветствующую тематике информацию и фото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понятные для партнёра высказывания, моноло-гическое высказы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уче-ника на осно-ве положите-льного отно-шения к шко-ле, принятие образа «хоро-шего уче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чему и зач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олнце светит днём, а звёзды но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моделировать форму, цвет и сравнитель-ные размеры некоторых звезд (Альдебаран, Регул, Солнце, Сир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ботать с атласом-определителем; наблюдать картину звезд-ного неба; выстраивать рассуждения на заданную тему.</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вносить необходимые дополнения и изменения в план и способ действия (моделирование звездных тел) в случае расхожде-ния эталона, реального действия и его результата в соответствии с темо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лушать собеседника; фо-рмулировать собственное мнение и позицию, задавать 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кри-териев успеш-ности учебной деятельности, мотивация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видимые и реа-льные размеры звёзд, в том числе и Солнца; рабо-тать в паре: моде-лировать форму, цвет, сравнитель-ные размеры не-которых звёзд (Альдебаран, Ре-гул, Солнце, Си-риус), проводить взаимопроверку; работать со взро-слыми: наблю-дать картину звёздного неба, находить на нём созвездие Ль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уна бывает ра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нализировать схемы движения Луны вокруг Земли; формулиро-вать выводы о причинах изменения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блюдать за изменениями внешнего вида Луны, фиксировать результаты наблюдений; выдвигать предположения и доказывать их; понимать учебную задачу урока и стремиться ее выполня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использовать установлен-ные правила пр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ознанное и произвольное речевое высказывание в устной форме об изменениях внешнего вида Лу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монологическое высказывание, слушать собесед-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целост-ный, социаль-но ориенти-рованный взгляд на ми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хемы движения Луны вокруг Зем-ли и освещения её поверхности Солнцем; форму-лировать выводы о причинах изме-нения внешнего вида Луны; рабо-тать со взрослы-ми: наблюдать за изменениями внешнего вида Л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дет дождь и дует ветер? (3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3-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ъяснять при-чины возникновения дож-дя и ветра; рассказывать по рисунку учебника о ви-дах дождя (ливень, косо-хлест, ситн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блюдать за дождем и ветро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существлять констатиру-ющий и прогнозирующий конт-роль по результату и по способ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причинах возникно-вения дождя и его значении для человека, растений и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адекватно оценивать соб-ственное поведение и поведение окружающих, оказывать в со-трудничестве взаимопомощ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ному мне-нию,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дождями и ветром; работать в группе: расска-зывать по рисун-ку учебника о ви-дах дождя; отби-рать из списка слов те, которые подходят для описания ветра; объяснять причи-ны возникно-вения дождя и ветра; сочинять и рассказывать сказку по рисун-к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венит звонок? (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 (25-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следовать возникновение и распрост-ранение звука; высказы-вать предположения о при-чине возникновении э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ередавать голосом звуки окружаю-щего мир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использовать установлен-ные правила при контроле спосо-ба решения,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разнообразии звуков в окружающем мире и причинах возникновения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собствен-ное мнение и позици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кри-териев успеш-ности учебной деятельности, мотивация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исунок учебника и передавать го-лосом зву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в паре: исследовать воз-никновение и распространение звуков; обсуж-дать, почему и как следует бе-речь уши;осущес-твлять самопро-верку;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радуга разноцв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6-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зывать цвета радуги; отображать после-довательность цветов ра-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сказывать предположения о причи-нах возникновения радуги; понимать учебную задачу урока и стремиться ее вы-полнять; работать в паре, используя представленную информацию для получе-ния новых знаний; сочи-нять и рассказывать ска-зочную историю по рисун-ку.</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сличать способ действия и его результат с заданным этало-ном с целью обнаружения откло-нений и отличий от эталона (ото-бражение последовательности цветов радуги), составлять план и последовательность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существлять взаимный контроль, предлагать помощь и сотрудн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чув-ства, возникаю-щие при виде ра-дуги; называть цвета радуги по своим наблюде-ниям и рисунку учебника; запом-нить последова-тельность цветов радуги с помо-щью мнемони-ческого при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отображать пос-ледовательность цветов радуги с помощью цвет-ных полосок, осуществлять взаимо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любим кошек и собак? Проект «Мои домашн-ие питомцы». (4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27-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исывать сво-его домашнего питомца по плану; рассказывать по ри-сункам учебника об уходе за кошкой и соб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бсуждать свое отношение к домаш-ним питомцам; наблюдать за домашними животными и фиксировать результаты наблюдений;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осхищать результат, вносить необходимые коррективы в действие после его завершения на основе его оценки и учёта сде-ланных ошибок (уход за домаш-ними питом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прогнозировать возник-новение конфликтов при наличии разных точек зрения, строить по-нятные для партнёра высказыва-ния; слушать собесед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 уважи-тельное отно-шение к ино-му мнени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 плану своего до-машнего питомца (кошку,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наше отношение к до-машним питом-цам; участвовать в ролевой игре, моделирующей взаимоотношения хозяина и домаш-него любим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выпол-нения проекта дети с помощью взрослых 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до-машним любим-цем и фиксиро-вать результаты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своей кош-ке (собаке), её ха-рактере, повад-ках, играх; пре-зентовать свой проект с демонс-трацией фотог-рафий (сла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фотовыставк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не будем рвать цветы и ловить ба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0-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узнавать изу-ченные природные объек-ты; уметь объяснять, поче-му не нужно рвать цветы и ловить бабочек (от этого страдают беззащитные живые существа и исчеза-ет красот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формулиро-вать правила поведения в природе; оценивать свое поведение в лес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существлять кон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разнообразии цветов и бабочек, о необходимости сох-ранения природно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аргументировать свою позицию и координировать её с позициями партнёров в сотруд-ничестве при выработке общего решения в совместной деятель-ности, слушать собесед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определять цветы и бабочек с помо-щью атласа-опре-делителя, осуще-ствлять самопро-верку; устанав-ливать взаимо-связь цветов и бабочек на осно-ве информации учебника; сочи-нять и рассказы-вать сказочную историю по ри-сунку;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 лесу мы будем соб-людать тиши-ну?(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лесных жителей по звукам, которые они издают, пере-давать голосом звуки леса; объяснять, почему в лесу нужно соблюдать ти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ценивать свое поведение в лесу; формулировать правила поведения в приро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личать способ действия и его результат с заданным этало-ном с целью обнаружения откло-нений и отличий от эталона (безо-пасное поведение человека на природе), использовать установ-ленные правила пр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разнообразии лесны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существлять взаимный контроль, адекватно оценивать собственное поведение и пове-дение окружающи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лес-ных обитателей по звукам, кото-рые они издают; передавать голо-сом звуки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 опо-рой на рисунок учебника), поче-му в лесу нужно соблюдать тиши-ну; оценивать своё поведение в лесу и поведение других людей.  формулировать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х так наз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знакомиться с разнообразием и красотой растений и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сознавать ценность природы и необ-ходимость нести ответст-венность за её сохранение, соблюдать правила эколо-гического поведения  в природной среде.</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рганизовывать своё рабочее место под руководство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7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а-мопроверку, рас-сматривать и сра-внивать рисунки учебника; отве-чать на итоговые вопросы и оцен-ивать свои дости-жения на уроке.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ы спим ночью? (52-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ценивать пра-вильность своей подготов-ки ко сну; делать выводы о значении сна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 основе наблюдений рассказывать о сне животных; опреде-лять по рисункам профес-сии людей и рассказывать об их работе; выдвигать предположения и доказы-вать их; понимать учеб-ную задачу урока и стре-миться ее выполня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идеть возможности получения конкретного результа-та при решении задачи (поиск ре-шения поставлен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извлечение необходимой информации в ходе изучения нв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ё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по-ведение, уста-новка на здо-ровый образ жизн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и-сунки учебника, делать выводы о значении сна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рассказывать о правилах подго-товки ко сну, ис-пользовать для выполнения зада-ния цветные фи-шки, осуществ-лять взаимопро-верку; оценивать правильность своей подготовки ко сну; рассказы-вать (на основе наблюдений) о сне животных; обсуждать ин-формацию о жи-вотных, которые ночью не спят; определять по рисункам про-фессии людей и рассказывать об их рабо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ужно есть много ово-щей и фруктов? (5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6-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различать ово-щи и фрукты, группиро-вать их; выполнять пра-вила гигиены при упот-реблении овощей и фр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ходить в учебнике информацию о витаминах в соответствии с заданием; сравнивать роль витаминов А, В, С с жизнедеятельностью орга-низма; выдвигать предпо-ложения и доказывать их.</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двосхищать результат; 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осознанное и произволь-ное речевое высказывание в уст-ной форме о разнообразии и зна-чении овощей и фруктов в пита-н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понятные для партнёра высказывания; осуще-ствлять взаимный 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вощи и фрукты; рабо-тать в группе: на-ходить в учебни-ке информацию о витаминах в со-ответствии с за-данием; сочинять и рассказывать сказочную исто-рию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нить прави-ла гигиены при употреблении овощей и фрук-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ужно мыть руки и чистить зубы? (56-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8-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формулировать основные правила гигие-ны; обосновывать необ-ходимость чистки зубов и мыть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формулировать и удержи-вать учебную задачу, преобразо-вывать практическую задачу в по-знавательную (правила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извлечение необходимой информации в ходе изучения но-в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адекватно оценивать соб-ственное поведение и поведение окружающи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 осоз-нание ответ-ственности человека за общее благо-получ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необходимость чистки зубов и мытья рук,отби-рать из предло-женных нужные предметы гигие-ны, объяснять их назначение; прак-тическая работа в паре: осваивать приёмы чистки зубов и мытья рук; запомнить, что зубная щётка и полотенце у ка-ждого человека должны быть личные; форму-лировать основ-ные правила ги-ги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ам теле-фон и 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39-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сред-ства связи и средства мас-совой информации; объяс-нять назначение радио-приемника, телевизора, га-зет и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ользоваться средствами связи при вы-зове экстренной помощ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извлечение необходимой информации в ходе изучения но-вой темы; осознанное и произво-льное речевое высказывание в устной форме о современных средствах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казывать в сотрудни-честве взаимопомощь, задавать вопро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е навыки адап-тации в дина-мично изме-няющемся мире, мотива-ция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ред-ства связи и 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азна-чение радиопри-ёмника, телевизо-ра, газет и журна-лов; работать в паре: сравнивать старинные и современные предметы; обсуж-дать назначение Интернета; моде-лировать ситуа-ции вызова эк-стренной помощи по телефон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автомобили? (6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лассифициро-вать автомобили и объяс-нять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называть по рисунку-схеме устройство автомобил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видах наземного транспорта, об автомобиле и его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строить понятные для партнёра высказывания; строить монологическое высказы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автомобили и объяснять их назначение; рабо-тать в паре: по рисунку-схеме знакомиться с устройством автомобиля, про-водить взаимо-проверку; испо-льзовать предста-вленную в учеб-нике информа-цию для выпол-нения зад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поезда? (6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лассифициро-вать поезда в зависимости от их назначения; расска-зывать об устройстве же-лезной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равнивать старинные и современные поезд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риентирование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оезда в за-висимости от и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рассказывать об устройстве желе-зной дороги, осу-ществлять само-контроль; испо-льзовать инфор-мацию учебника для выполнения задания, сравни-вать старинные и современные по-езда; 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строят кора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4-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лассифициро-вать корабли в зависимос-ти от и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ссказывать об устройстве корабля по рисунку-схем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осознанное и произволь-ное речевое высказывание в уст-ной форме о водном транспорте;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в разных ситуа-циях, умение не создавать конфликтов и находить вы-ходы из спор-ных ситуа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корабли в зависимости от и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воих впечатле-ниях от плавания на корабле; рабо-тать в паре: по рисунку-схеме знакомиться с ус-тройством кораб-ля, проводить са-мопроверку и взаимопроверк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строят само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6-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лассифициро-вать самолеты в зависимо-сти от и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ссказывать об устройстве самолета по рисунку-схеме; выдвигать предположения и доказы-вать их; понимать учеб-ную задачу.</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извлечение необходимой информации в ходе изучения но-в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бмениваться мнениями, слушать друг друга, строить поня-тные речевые высказывания; при-нимать другое мнение и позицию, допускать существование различ-ных точек з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 навыки сотру-дничества в разных ситуа-циях, умение не создавать конфликтов и находить вы-ходы из спор-ных ситуа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амолёты в зависимости от и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воих впечатле-ниях от полёта на самолёте; рабо-тать в паре: по рисунку-схеме знакомиться с устройством самолёта, прово-дить самопрове-рку и взаимопро-верку; отвечать на итоговые воп-росы и оценивать свои достижения нa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 авто-мобиле и поез-де нужно соб-людать правила безопасности? (6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8-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общать све-дения о транспорте, обсу-ждать необходимость соб-людения правил безопас-ности в транспорте; рас-сказывать о правилах безо-пасного поведения в авто-бусе, троллейбусе,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огнозируют результаты уровня усвоения изучаемого мате-риала; принимают учебную зада-чу; адекватно воспринимают ин-формацию учителя или товарища, содержащую оценочный характер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соблюдении правил безопасности на различных видах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пове-дение, устано-вка на здоро-вый образ жизн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сведе-ния о транспорте, полученные на предыдущих уро-ках; обсуждать необходимость соблюдения пра-вил безопасности в транспорте; ра-ботать в группе: знакомиться с правилами безо-пасности в авто-мобиле, поезде и на железной до-роге; рассказы-вать о правилах безопасности в автобусе, трол-лейбусе,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о-левой игре, моде-лирующей прави-ла безопасности в транспорте и дей-ствия в опас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ко-рабле и в само-лёте нужно со-блюдать прави-ла безопаснос-ти?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48-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авилам безо-пасности и спасательным средствам на корабле и в само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огнозируют результаты уровня усвоения изучаемого мате-риала; принимают учебную зада-чу; адекватно воспринимать ин-формацию учителя или товарища, содержащую оценочный характер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осознанное и произволь-ное речевое высказывание в уст-ной форме о правилах безопасно-сти на водном и воздушном тран-спо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пове-дение, устано-вка на здоро-вый образ жизн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е: знакомиться с правилами безо-пасности и спаса-тельными средст-вами на корабле и в самол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о-левой игре, моде-лирующей прави-ла безопасности на водном и воз-душном транспо-рте и действия в опасной ситуа-ции;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люди ос-ваивают кос-мос? (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50-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ссказывать об освоении космоса чело-веком; моделировать эки-пировку космонав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сказывать предположения по вопросам учебника, проводить самопроверку; отвечать на итоговые вопросы;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началь-ные навыки адаптации в динамично изменяющем-ся мир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своении челове-ком космоса,  опираясь на ил-люстрации учеб-ника; работать в группе: высказы-вать предположе-ния по вопросам учебника, осуще-ствлять самопро-верку; моделиро-вать экипировку космонавта; учас-твовать в ролевой игре «Полёт в кос мо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часто слышим слово «эколо-гия»? (7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52-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водить при-меры взаимосвязи между человеком и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ценивать свои поступки по отноше-нию к природе и рассказы-вать о них;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извлечение необходимой информации в ходе изучения но-в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бмениваться мнениями, слушать друг друга, строить поня-тные речевые высказывания; при-нимать другое мнение и позицию, допускать существование различ-ных точек з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способ-ность адекват-но судить о причинах сво-его успеха или неуспеха в учении, свя-зывая успехи с усилиями, трудолюб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учебника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между чело-веком и приро-дой; оценивать свои поступки по отношению к природе и расска-зывать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коррек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ублично вы-ражать свои мысли; обсу-ждать выступления уча-щихся; раскрывать соот-ветствующую тематике информацию и фото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способ-ность адекват-но судить о причинах сво-его успеха или не успеха в учении, свя-зывая успехи с усилиями, трудолюб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Мои домашние питомц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ступать с подготовленными сообще-ниями, иллюстрировать их нагляд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бсуждать вы-ступления учащихся; оце-нивать свои достижения и достижения других уча-щихс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УД: самостоятельно выделяют и формулируют познавательны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своих возмож-ностей в уче-нии; способ-ность адеква-тно судить о причинах сво-его успеха или неуспеха в учении, свя-зывая успе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илиями, трудолюб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 высту-пать с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а оценки достижений планируемых результатов освоения программы</w:t>
      </w:r>
      <w:r>
        <w:rPr>
          <w:rFonts w:cs="Times New Roman" w:ascii="Times New Roman" w:hAnsi="Times New Roman"/>
          <w:sz w:val="24"/>
          <w:szCs w:val="24"/>
        </w:rPr>
        <w:t>.</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предмет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достижений планируемых результатов складывается на основе результатов итоговых комплексных работ - системы заданий различного уровня   сложности по чтению, русскому языку, математике и окружающему миру.</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оцессе оценка </w:t>
      </w:r>
      <w:r>
        <w:rPr>
          <w:rFonts w:cs="Times New Roman" w:ascii="Times New Roman" w:hAnsi="Times New Roman"/>
          <w:i/>
          <w:sz w:val="24"/>
          <w:szCs w:val="24"/>
        </w:rPr>
        <w:t>предметных результатов</w:t>
      </w:r>
      <w:r>
        <w:rPr>
          <w:rFonts w:cs="Times New Roman" w:ascii="Times New Roman" w:hAnsi="Times New Roman"/>
          <w:sz w:val="24"/>
          <w:szCs w:val="24"/>
        </w:rPr>
        <w:t xml:space="preserve">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w:t>
      </w:r>
      <w:r>
        <w:rPr>
          <w:rFonts w:cs="Times New Roman" w:ascii="Times New Roman" w:hAnsi="Times New Roman"/>
          <w:i/>
          <w:sz w:val="24"/>
          <w:szCs w:val="24"/>
        </w:rPr>
        <w:t>накопительной системы</w:t>
      </w:r>
      <w:r>
        <w:rPr>
          <w:rFonts w:cs="Times New Roman" w:ascii="Times New Roman" w:hAnsi="Times New Roman"/>
          <w:sz w:val="24"/>
          <w:szCs w:val="24"/>
        </w:rPr>
        <w:t>, котора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ализует одно из основных положений стандарта - формирование универсальных учебных действий;</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993" w:leader="none"/>
          <w:tab w:val="left" w:pos="1560"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Критериями оценивания являютс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инамика результатов предметной обученности, формирования универсальных учебных действий.</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екущий</w:t>
      </w:r>
      <w:r>
        <w:rPr>
          <w:rFonts w:cs="Times New Roman" w:ascii="Times New Roman" w:hAnsi="Times New Roman"/>
          <w:sz w:val="24"/>
          <w:szCs w:val="24"/>
        </w:rPr>
        <w:t xml:space="preserve"> контроль по окружающему миру осуществляется в письменной и устной форме. </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Тематический </w:t>
      </w:r>
      <w:r>
        <w:rPr>
          <w:rFonts w:cs="Times New Roman" w:ascii="Times New Roman" w:hAnsi="Times New Roman"/>
          <w:sz w:val="24"/>
          <w:szCs w:val="24"/>
        </w:rPr>
        <w:t xml:space="preserve">контроль по окружающему миру проводится в устной форме. </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В 1 классе </w:t>
      </w:r>
      <w:r>
        <w:rPr>
          <w:rFonts w:cs="Times New Roman" w:ascii="Times New Roman" w:hAnsi="Times New Roman"/>
          <w:i/>
          <w:sz w:val="24"/>
          <w:szCs w:val="24"/>
        </w:rPr>
        <w:t>исключается система</w:t>
      </w:r>
      <w:r>
        <w:rPr>
          <w:rFonts w:cs="Times New Roman" w:ascii="Times New Roman" w:hAnsi="Times New Roman"/>
          <w:sz w:val="24"/>
          <w:szCs w:val="24"/>
        </w:rPr>
        <w:t xml:space="preserve"> балльного (отметочного) оценивани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Контрольно-измерительные материалы.</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рочные тематические</w:t>
      </w:r>
      <w:r>
        <w:rPr>
          <w:rFonts w:cs="Times New Roman" w:ascii="Times New Roman" w:hAnsi="Times New Roman"/>
          <w:sz w:val="24"/>
          <w:szCs w:val="24"/>
        </w:rPr>
        <w:t xml:space="preserve"> (текущие) работы проводятся после изучения тем программы. Цель работ – выявление картины усвоения каждым учащимся изученного материала и, при необходимости, корректировка процесса обучения. Проверочные работы проводятся в форме тестирования. Текст каждой работы предложен в двух вариантах, каждый из которых содержит основную (базовый уровень сложности) и дополнительную (повышенный уровень сложности) части.</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рочные контрольные</w:t>
      </w:r>
      <w:r>
        <w:rPr>
          <w:rFonts w:cs="Times New Roman" w:ascii="Times New Roman" w:hAnsi="Times New Roman"/>
          <w:sz w:val="24"/>
          <w:szCs w:val="24"/>
        </w:rPr>
        <w:t xml:space="preserve"> (итоговые) работы в первом полугодии не проводятся.</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рочные контрольные</w:t>
      </w:r>
      <w:r>
        <w:rPr>
          <w:rFonts w:cs="Times New Roman" w:ascii="Times New Roman" w:hAnsi="Times New Roman"/>
          <w:sz w:val="24"/>
          <w:szCs w:val="24"/>
        </w:rPr>
        <w:t xml:space="preserve"> (итоговые) работы во втором полугодии проводятся в конце каждой учебной четверти.  Цель работ – проверка полученной учащимися подготовки по окружающему миру по за длительный промежуток времени.</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рочная комплексная</w:t>
      </w:r>
      <w:r>
        <w:rPr>
          <w:rFonts w:cs="Times New Roman" w:ascii="Times New Roman" w:hAnsi="Times New Roman"/>
          <w:sz w:val="24"/>
          <w:szCs w:val="24"/>
        </w:rPr>
        <w:t xml:space="preserve"> (итоговая) работа за год проводится в конце учебного года (конец апреля – начало мая). Цель работы – проверка усвоения учащимися учебного материала по основным разделам программы 1 класса, как учащиеся умеют пользоваться приобретёнными знаниями, умениями и навыками при выполнении проверочной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текущей и итоговой проверки используются: </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и дoстижeния.  Итoгoвые кoмплeксные работы.1 класс / О. Б. Лoгинoвa, C. Г. Якoвлeвa; пoд peд. О. Б. Лoгинoвoй. – 3-e изд. – M.: Пpoсвeщeние, 2011</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я планируемых результатов в начальной школе. Система заданий. В 2 ч./ [М. Ю. Демидова, С. В. Иванов, О. А. Карабанова и др.]; под ред. Г. С. Ковалёвой, О. Б. Логиновой. – М.: Просвещение, 2009</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мирова Е.М. Тесты по предмету «Окружающий мир»: 1 класс. Ч. 1-2: к учебнику А.А.Плешакова «Окружающий мир. 1класс». – М.: Издательство «Экзамен», 2012</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проверочных и контрольных работ</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4"/>
        <w:gridCol w:w="6210"/>
        <w:gridCol w:w="1558"/>
        <w:gridCol w:w="14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иды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ид проверк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мерные с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Что и кт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Где и ког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Почему и заче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вероч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tabs>
          <w:tab w:val="clear" w:pos="708"/>
          <w:tab w:val="left" w:pos="993" w:leader="none"/>
          <w:tab w:val="left" w:pos="1560" w:leader="none"/>
        </w:tabs>
        <w:spacing w:before="0" w:after="0"/>
        <w:ind w:right="-1" w:hanging="0"/>
        <w:jc w:val="both"/>
        <w:rPr/>
      </w:pPr>
      <w:r>
        <w:rPr>
          <w:rFonts w:cs="Times New Roman" w:ascii="Times New Roman" w:hAnsi="Times New Roman"/>
          <w:i/>
          <w:sz w:val="24"/>
          <w:szCs w:val="24"/>
        </w:rPr>
        <w:t>Специфическое сопровождение</w:t>
      </w:r>
      <w:r>
        <w:rPr>
          <w:rFonts w:cs="Times New Roman" w:ascii="Times New Roman" w:hAnsi="Times New Roman"/>
          <w:sz w:val="24"/>
          <w:szCs w:val="24"/>
        </w:rPr>
        <w:t xml:space="preserve"> (оборудование):</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аборы географических и исторических карт с ориентировкой на содержание предмета.</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Таблицы, иллюстрирующие различные объекты природы и социума.</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меты быта, одежды, элементы узоров родного кра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аучно-познавательная литература, справочно-библиографическая литература и периодические издани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Оборудование для проведения практических занятий:</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Глобус, компас, микроскоп.</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одели форм поверхности Земли.</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одели систем органов организма человека.</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Гербарии, муляжи (овощи, фрукты, ягоды, грибы).</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орудование для опытов и экспериментов (типовой вариант).</w:t>
      </w:r>
    </w:p>
    <w:p>
      <w:pPr>
        <w:pStyle w:val="Normal"/>
        <w:tabs>
          <w:tab w:val="clear" w:pos="708"/>
          <w:tab w:val="left" w:pos="993" w:leader="none"/>
          <w:tab w:val="left" w:pos="1560" w:leader="none"/>
        </w:tabs>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Электронно-программное обеспечение:</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Плешаков А.А.Окружающий мир. 1класс: учеб. для общеобразовательных учреждений: в 2ч./ А.А. Плешаков.- М.: Просвещение, 2011</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учителя и учащихс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Дитрих А.К., Юрмин Г.А., Кошурникова Р.В. Почемучка. - М.: Педагогика-Пресс;    1993</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льневич С.В., Лакоценина Т.П. Нетрадиционные уроки в начальной школе: (Выпуск 1. Математика, природоведение): Практическое пособие для учителей начальных классов, студентов педагогических учебных заведений, слушателей ИПК. - Ростов н/Д: ТИ «Учитель», 2002</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оя первая энциклопедия: «Дикие животные», Т1МЕ-1ЛРЕ. - Смоленск: Русич, 1997</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Тарабарина Т.П., Соколова Е.И. И учеба, и игра: природоведение. - Ярославль: Академия развития, 1997</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Тихомирова Е.М. Поурочные разработки по предмету «Окружающий мир»: 1 класс: к учебному комплекту А.А.Плешакова «Мир вокруг нас». – М.: Издательство «Экзамен», 2012</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Что такое? Кто такой? В 3 т. - М.: Педагогика-Пресс, 1993</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А.Алексеев «300 вопросов и ответов о животных», Ярославль: Академия развития, 1997</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Д.Эллиотт и К. Кинг «Детская энциклопедия»,  «Росмен», 1994</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В.Цветкова «Экология для начальной школы (игры и проекты)», Ярославль: Академия развития, 1997</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лешаков А.А.Окружающий мир. 1класс: учеб. для общеобразовательных учреждений: в 2ч./А.А.Плешаков.- М.: Просвещение, 2011</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лешаков А.А.Окружающий мир. Рабочая тетрадь. 1класс: пособие для учащихся  общеобразовательных учреждений /А.А.Плешаков.- М.: Просвещение, 2011</w:t>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lang w:val="en-US"/>
    </w:rPr>
  </w:style>
  <w:style w:type="character" w:styleId="WW8Num1z0">
    <w:name w:val="WW8Num1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Arial Unicode MS" w:cs="Times New Roman"/>
      <w:sz w:val="24"/>
      <w:szCs w:val="24"/>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Основной текст_"/>
    <w:qFormat/>
    <w:rPr>
      <w:rFonts w:ascii="Times New Roman" w:hAnsi="Times New Roman" w:cs="Times New Roman"/>
      <w:sz w:val="22"/>
      <w:szCs w:val="22"/>
      <w:shd w:fill="FFFFFF" w:val="clear"/>
    </w:rPr>
  </w:style>
  <w:style w:type="character" w:styleId="31">
    <w:name w:val="Основной текст (3)_"/>
    <w:qFormat/>
    <w:rPr>
      <w:rFonts w:ascii="Times New Roman" w:hAnsi="Times New Roman" w:cs="Times New Roman"/>
      <w:sz w:val="22"/>
      <w:szCs w:val="22"/>
      <w:shd w:fill="FFFFFF" w:val="clear"/>
    </w:rPr>
  </w:style>
  <w:style w:type="character" w:styleId="Style19">
    <w:name w:val="Нижний колонтитул Знак"/>
    <w:qFormat/>
    <w:rPr>
      <w:rFonts w:eastAsia="Calibri"/>
      <w:sz w:val="22"/>
      <w:szCs w:val="22"/>
    </w:rPr>
  </w:style>
  <w:style w:type="character" w:styleId="11pt">
    <w:name w:val="Основной текст + 11 pt"/>
    <w:qFormat/>
    <w:rPr>
      <w:rFonts w:ascii="Arial Unicode MS" w:hAnsi="Arial Unicode MS" w:eastAsia="Arial Unicode MS" w:cs="Arial Unicode MS"/>
      <w:sz w:val="22"/>
      <w:szCs w:val="22"/>
      <w:u w:val="none"/>
    </w:rPr>
  </w:style>
  <w:style w:type="character" w:styleId="Style20">
    <w:name w:val="Основной текст + Курсив"/>
    <w:qFormat/>
    <w:rPr>
      <w:rFonts w:ascii="Arial Unicode MS" w:hAnsi="Arial Unicode MS" w:eastAsia="Arial Unicode MS" w:cs="Arial Unicode MS"/>
      <w:i/>
      <w:iCs/>
      <w:sz w:val="20"/>
      <w:szCs w:val="20"/>
      <w:u w:val="none"/>
    </w:rPr>
  </w:style>
  <w:style w:type="character" w:styleId="4">
    <w:name w:val="Основной текст (4)_"/>
    <w:qFormat/>
    <w:rPr>
      <w:rFonts w:ascii="Arial Unicode MS" w:hAnsi="Arial Unicode MS" w:eastAsia="Arial Unicode MS" w:cs="Arial Unicode MS"/>
      <w:i/>
      <w:iCs/>
      <w:shd w:fill="FFFFFF" w:val="clear"/>
    </w:rPr>
  </w:style>
  <w:style w:type="character" w:styleId="41">
    <w:name w:val="Основной текст (4)"/>
    <w:basedOn w:val="4"/>
    <w:qFormat/>
    <w:rPr/>
  </w:style>
  <w:style w:type="character" w:styleId="42">
    <w:name w:val="Основной текст (4) + Не курсив"/>
    <w:basedOn w:val="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30" w:before="0" w:after="0"/>
      <w:jc w:val="both"/>
    </w:pPr>
    <w:rPr>
      <w:rFonts w:ascii="Times New Roman" w:hAnsi="Times New Roman" w:cs="Times New Roman"/>
      <w:lang w:val="en-US"/>
    </w:rPr>
  </w:style>
  <w:style w:type="paragraph" w:styleId="34">
    <w:name w:val="Основной текст (3)"/>
    <w:basedOn w:val="Normal"/>
    <w:qFormat/>
    <w:pPr>
      <w:shd w:fill="FFFFFF" w:val="clear"/>
      <w:spacing w:lineRule="exact" w:line="302" w:before="180" w:after="0"/>
      <w:ind w:firstLine="340"/>
      <w:jc w:val="both"/>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411">
    <w:name w:val="Основной текст (4)1"/>
    <w:basedOn w:val="Normal"/>
    <w:qFormat/>
    <w:pPr>
      <w:widowControl w:val="false"/>
      <w:shd w:fill="FFFFFF" w:val="clear"/>
      <w:spacing w:lineRule="atLeast" w:line="240" w:before="0" w:after="0"/>
    </w:pPr>
    <w:rPr>
      <w:rFonts w:ascii="Arial Unicode MS" w:hAnsi="Arial Unicode MS" w:eastAsia="Arial Unicode MS"/>
      <w:i/>
      <w:iCs/>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5:00Z</dcterms:created>
  <dc:creator>Bolutanova</dc:creator>
  <dc:description/>
  <cp:keywords/>
  <dc:language>en-US</dc:language>
  <cp:lastModifiedBy>User</cp:lastModifiedBy>
  <cp:lastPrinted>2012-11-08T21:36:00Z</cp:lastPrinted>
  <dcterms:modified xsi:type="dcterms:W3CDTF">2020-01-30T15:59:00Z</dcterms:modified>
  <cp:revision>97</cp:revision>
  <dc:subject/>
  <dc:title/>
</cp:coreProperties>
</file>