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400" w:leader="none"/>
          <w:tab w:val="left" w:pos="467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1605</wp:posOffset>
                </wp:positionH>
                <wp:positionV relativeFrom="paragraph">
                  <wp:posOffset>-442595</wp:posOffset>
                </wp:positionV>
                <wp:extent cx="10419080" cy="633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080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851"/>
                              <w:gridCol w:w="955"/>
                              <w:gridCol w:w="960"/>
                              <w:gridCol w:w="284"/>
                              <w:gridCol w:w="615"/>
                              <w:gridCol w:w="867"/>
                              <w:gridCol w:w="849"/>
                              <w:gridCol w:w="850"/>
                              <w:gridCol w:w="849"/>
                              <w:gridCol w:w="858"/>
                              <w:gridCol w:w="850"/>
                              <w:gridCol w:w="849"/>
                              <w:gridCol w:w="850"/>
                              <w:gridCol w:w="849"/>
                              <w:gridCol w:w="650"/>
                              <w:gridCol w:w="200"/>
                              <w:gridCol w:w="855"/>
                              <w:gridCol w:w="992"/>
                              <w:gridCol w:w="944"/>
                              <w:gridCol w:w="89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асписание уроков МКОУ «Юр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8-2019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лог ОДНКР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строн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/т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/те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 я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О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/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НД/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/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/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р.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гра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/Д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Анг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Род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Истор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.яз Англ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стр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р.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.л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Н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/Д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 Русс.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ку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-ра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4pt;height:498.65pt;mso-wrap-distance-left:9pt;mso-wrap-distance-right:9pt;mso-wrap-distance-top:0pt;mso-wrap-distance-bottom:0pt;margin-top:-34.85pt;mso-position-vertical-relative:text;margin-left:-11.15pt;mso-position-horizontal-relative:margin">
                <v:fill opacity="0f"/>
                <v:textbox inset="0in,0in,0in,0in">
                  <w:txbxContent>
                    <w:tbl>
                      <w:tblPr>
                        <w:tblW w:w="1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851"/>
                        <w:gridCol w:w="955"/>
                        <w:gridCol w:w="960"/>
                        <w:gridCol w:w="284"/>
                        <w:gridCol w:w="615"/>
                        <w:gridCol w:w="867"/>
                        <w:gridCol w:w="849"/>
                        <w:gridCol w:w="850"/>
                        <w:gridCol w:w="849"/>
                        <w:gridCol w:w="858"/>
                        <w:gridCol w:w="850"/>
                        <w:gridCol w:w="849"/>
                        <w:gridCol w:w="850"/>
                        <w:gridCol w:w="849"/>
                        <w:gridCol w:w="650"/>
                        <w:gridCol w:w="200"/>
                        <w:gridCol w:w="855"/>
                        <w:gridCol w:w="992"/>
                        <w:gridCol w:w="944"/>
                        <w:gridCol w:w="89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58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списание уроков МКОУ «Юрк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-2019 учебный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«б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лог ОДНКР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строн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 Д.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/т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/те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 я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О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/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НД/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/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/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р.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гра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/Д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Англ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Род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Истор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.яз Англ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стр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р.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.л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/Д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 Русс.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кус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-ра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4678" w:leader="none"/>
        </w:tabs>
        <w:jc w:val="right"/>
        <w:rPr>
          <w:b/>
          <w:b/>
        </w:rPr>
      </w:pPr>
      <w:r>
        <w:rPr>
          <w:b/>
        </w:rPr>
        <w:t>Директор школы ___________ / Магомедгаджиева П.Л./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26" w:right="1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7:00Z</dcterms:created>
  <dc:creator>Юрковская СОШ</dc:creator>
  <dc:description/>
  <cp:keywords/>
  <dc:language>en-US</dc:language>
  <cp:lastModifiedBy>User</cp:lastModifiedBy>
  <cp:lastPrinted>2018-09-17T12:21:00Z</cp:lastPrinted>
  <dcterms:modified xsi:type="dcterms:W3CDTF">2019-02-20T11:27:00Z</dcterms:modified>
  <cp:revision>176</cp:revision>
  <dc:subject/>
  <dc:title/>
</cp:coreProperties>
</file>